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ขึ้นทะเบียน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และขึ้นทะเบียนเดือนนี้ได้รับเงินเดือน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ุณสมบัติของผู้มีสิทธิได้รับเงินเบี้ยยังชีพผู้พิการ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ในเขตองค์กรปกครองส่วนท้องถิ่นตามทะเบียนบ้าน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หรือตามบัญชีรายชื่อที่ปลัดกระทรวงการพัฒนาสังคมและความมั่นคงของมนุษย์ประกาศกำหนด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คนพิการเป็นผู้ซึ่งต้องขังหรือจำคุกอยู่ในเรือนจำ ทัณฑสถาน หรือสถานคุมขังกรมราชทัณฑ์ หรือผู้ซึ่งถูกควบคุมในสถานพินิจและคุ้มครองเด็กและเยาวชนหรือศูนย์ฝึกและอบรมเด็กและเยาวชนของกรมพินิจและคุ้มครองเด็กและเยาวชนให้ไปลงทะเบียนและยื่นคำขอเบี้ยความพิการต่อผู้บังคับบัญชาการเรือนจำผู้อำนวยการทัณฑสถาน ผู้อำนวยการสถานพินิจและคุ้มครองเด็กและเยาวชน  ผู้อำนวยการศูนย์ฝึกและอบรมเด็กและเยาวชนหรือผู้บริหารที่เรียกชื่ออย่างอื่นแล้วแต่กรณี เพื่อนำส่งเป็นหนังสือต่อองค์กรปกครองส่วนท้องถิ่นซึ่งเป็นภูมิลำเนาของคนพิการตามกฎหมาย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383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8" t="7405" r="15220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ฐานประกอบการขึ้นทะเบียน  ดังนี้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บัตรประจำตัวคนพิการ พร้อมสำเนา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ทะเบียนบ้าน พร้อมสำเนา</w:t>
      </w:r>
    </w:p>
    <w:p>
      <w:pPr>
        <w:pStyle w:val="Normal"/>
        <w:ind w:left="-284" w:hanging="0"/>
        <w:jc w:val="left"/>
        <w:rPr/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หน้าบัญชีเงินฝากธนาคาร ธกส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สาขา ทุ่งหว้า พร้อมสำเน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กรณีผู้ดูแลคนพิการยื่นเอกสารแทน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ผู้พิการ ต้องมีหนังสือมอบอำนาจ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ตัวจริงพร้อมสำเนาบัตรประจำตัว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ประชาชนและทะเบียนบ้านของผู้ดูแล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2F549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70C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นพิการ อย่างละ ๑ ฉบ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ทุกฉบับลงลายมือชื่อรับรองสำเนาถูกต้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81935" cy="2790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drawing>
          <wp:inline distT="0" distB="0" distL="0" distR="0">
            <wp:extent cx="2035175" cy="185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ขึ้นทะเบียนรับเบี้ยความพิ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666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455" r="-3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40" w:right="-237" w:hanging="0"/>
        <w:rPr/>
      </w:pPr>
      <w:r>
        <w:rPr>
          <w:rFonts w:cs="TH SarabunIT๙" w:ascii="TH SarabunIT๙" w:hAnsi="TH SarabunIT๙"/>
          <w:sz w:val="32"/>
          <w:szCs w:val="32"/>
          <w:highlight w:val="magenta"/>
        </w:rPr>
        <w:t>“</w:t>
      </w:r>
      <w:r>
        <w:rPr>
          <w:rFonts w:eastAsia="TH SarabunIT๙" w:cs="TH SarabunIT๙" w:ascii="TH SarabunIT๙" w:hAnsi="TH SarabunIT๙"/>
          <w:sz w:val="32"/>
          <w:szCs w:val="32"/>
          <w:highlight w:val="magenta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magenta"/>
        </w:rPr>
        <w:t>เป็นเมืองน่าอยู่อย่างยั่งยืน                                                 ประชาชนต้องมีส่วนร่วม                                                                       ในการแก้ไขปัญหาของชุมชน 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จัดทำโด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FF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สำนักปลัด งานสวัสดิการสังคมและ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FF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เทศบาลตำบลทุ่งหว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FF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อำเภอทุ่งหว้า   จังหวัดสตู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FF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 xml:space="preserve">ติดต่อสอบถามโทร </w:t>
      </w:r>
      <w:r>
        <w:rPr>
          <w:rFonts w:cs="TH SarabunIT๙" w:ascii="TH SarabunIT๙" w:hAnsi="TH SarabunIT๙"/>
          <w:b/>
          <w:bCs/>
          <w:color w:val="3333FF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b/>
          <w:bCs/>
          <w:color w:val="3333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๔๗๘</w:t>
      </w:r>
      <w:r>
        <w:rPr>
          <w:rFonts w:cs="TH SarabunIT๙" w:ascii="TH SarabunIT๙" w:hAnsi="TH SarabunIT๙"/>
          <w:b/>
          <w:bCs/>
          <w:color w:val="3333FF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3333FF"/>
          <w:sz w:val="32"/>
          <w:sz w:val="32"/>
          <w:szCs w:val="32"/>
        </w:rPr>
        <w:t>๙๑๑๐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FF"/>
          <w:sz w:val="32"/>
          <w:szCs w:val="32"/>
        </w:rPr>
      </w:pPr>
      <w:r>
        <w:rPr>
          <w:rFonts w:cs="TH SarabunIT๙" w:ascii="TH SarabunIT๙" w:hAnsi="TH SarabunIT๙"/>
          <w:color w:val="3333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38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2:00Z</dcterms:created>
  <dc:creator>ACER</dc:creator>
  <dc:description/>
  <dc:language>en-US</dc:language>
  <cp:lastModifiedBy>ken</cp:lastModifiedBy>
  <cp:lastPrinted>2014-02-03T12:19:00Z</cp:lastPrinted>
  <dcterms:modified xsi:type="dcterms:W3CDTF">2021-09-13T03:12:00Z</dcterms:modified>
  <cp:revision>2</cp:revision>
  <dc:subject/>
  <dc:title/>
</cp:coreProperties>
</file>