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12645</wp:posOffset>
            </wp:positionH>
            <wp:positionV relativeFrom="paragraph">
              <wp:posOffset>-335915</wp:posOffset>
            </wp:positionV>
            <wp:extent cx="1734185" cy="156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2" t="-1936" r="-3612" b="-1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ส่งเสริมการท่องเที่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ทุ่งหว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ำบลทุ่งหว้า   อำเภอทุ่งหว้า จังหวัดสต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56"/>
          <w:szCs w:val="56"/>
        </w:rPr>
        <w:t>2566 – 257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ปลัด  เทศบาลตำบลทุ่งหว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ทุ่งหว้า  อำเภอทุ่งหว้า     จังหวัดสต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ารจัดทำแผนส่งเสริมการท่องเที่ยวปีงบประมาณ </w:t>
      </w:r>
      <w:r>
        <w:rPr>
          <w:rFonts w:cs="TH SarabunPSK" w:ascii="TH SarabunPSK" w:hAnsi="TH SarabunPSK"/>
          <w:b w:val="false"/>
          <w:bCs w:val="false"/>
        </w:rPr>
        <w:t xml:space="preserve">2566 – 257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เทศบาลตำบลทุ่งหว้าเป็นการจัดทำแผนระยะสั้น ที่ดำเนินการ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ฉบับที่ </w:t>
      </w:r>
      <w:r>
        <w:rPr>
          <w:rFonts w:cs="TH SarabunPSK" w:ascii="TH SarabunPSK" w:hAnsi="TH SarabunPSK"/>
          <w:b w:val="false"/>
          <w:bCs w:val="false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9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จัดทำตามขั้นตอนการจัดทำแผนพัฒนาท้องถิ่นของกรมส่งเสริมการปกครองท้องถิ่น เพื่อให้การพัฒนาท้องถิ่นเป็นไปแบบ มีขั้นตอน มีเป้าหมาย ชัดเจนและสอดคล้องกับแผนยุทธศาสตร์การพัฒนา  แผนพัฒนาเศรษฐกิจและสังคมแห่งชาติ ฉบับที่ </w:t>
      </w:r>
      <w:r>
        <w:rPr>
          <w:rFonts w:cs="TH SarabunPSK" w:ascii="TH SarabunPSK" w:hAnsi="TH SarabunPSK"/>
          <w:b w:val="false"/>
          <w:bCs w:val="false"/>
        </w:rPr>
        <w:t xml:space="preserve">13 (2565-2569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ุทธศาสตร์การพัฒนาจังหวัด  วิสัยทัศน์จังหวัด  ยุทธศาสตร์การพัฒนาอำเภอ  วิสัยทัศน์อำเภอ  โดยการนำเอาข้อมูลจากการสำรวจปัญหา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ต้องการของประชาชนในแผนยุทธศาสตร์การพัฒนา นำมาประมวลผลสรุปเป็นประเด็นนำเสนอต่อที่ประชุมคณะกรรมการพัฒนาท้องถิ่น </w:t>
      </w:r>
    </w:p>
    <w:p>
      <w:pPr>
        <w:pStyle w:val="Heading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ผนส่งเสริมการท่องเที่ยวปีงบประมาณ </w:t>
      </w:r>
      <w:r>
        <w:rPr>
          <w:rFonts w:cs="TH SarabunPSK" w:ascii="TH SarabunPSK" w:hAnsi="TH SarabunPSK"/>
          <w:b w:val="false"/>
          <w:bCs w:val="false"/>
        </w:rPr>
        <w:t xml:space="preserve">2566 – 2570 </w:t>
      </w:r>
      <w:r>
        <w:rPr>
          <w:rFonts w:ascii="TH SarabunPSK" w:hAnsi="TH SarabunPSK" w:cs="TH SarabunPSK"/>
          <w:b w:val="false"/>
          <w:b w:val="false"/>
          <w:bCs w:val="false"/>
        </w:rPr>
        <w:t>จะเกิดประโยชน์สูงสุดได้หากดำเนินงานไปตามแนวทางที่กำหนด  ตามวัตถุประสงค์  เป้าหมาย  กิจกรรมแผน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ที่วางไว้อย่างแท้จริง  เพื่อให้ประชาชน  สังคม  เศรษฐกิจ  การเมืองการบริหารได้รับการพัฒนาอย่างสูงสุด บนพื้นฐานของการประหยัด  แต่มีประสิทธิภาพและมีประสิทธิผล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5760" w:hanging="0"/>
        <w:jc w:val="righ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ind w:left="5760" w:hanging="0"/>
        <w:jc w:val="righ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ind w:left="5760" w:hanging="0"/>
        <w:jc w:val="righ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ind w:left="5760" w:hanging="0"/>
        <w:jc w:val="righ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ind w:left="5760" w:hanging="0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ind w:left="5760" w:hanging="0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ind w:left="5760" w:hanging="0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ยภาพ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พื้นฐาน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บบเศรษฐกิจ</w:t>
      </w:r>
      <w:r>
        <w:rPr>
          <w:rFonts w:cs="TH SarabunPSK" w:ascii="TH SarabunPSK" w:hAnsi="TH SarabunPSK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สภาพทางสังคม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ศาสนา ประเพณี วัฒนธรรม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</w:t>
      </w:r>
      <w:r>
        <w:rPr>
          <w:rFonts w:cs="TH SarabunPSK" w:ascii="TH SarabunPSK" w:hAnsi="TH SarabunPSK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่งเสริม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่วนที่ ๑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และข้อมูลพื้นฐานที่สำคัญของเทศบาลตำบลทุ่งหว้า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ี่ตั้งและอาณาเข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ทศบาลตำบลทุ่งหว้าเดิมมีฐานะเป็น “สุขาภิบาล” โดยได้รับการจัดตั้งตามประกาศกระทรวงมหาดไทย  ลงวันที่  </w:t>
      </w:r>
      <w:r>
        <w:rPr>
          <w:rFonts w:eastAsia="Cordia New"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ิงหาคม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499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่อมาได้เปลี่ยนแปลงเขตสุขาภิบาล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รั้ง  ตามประกาศกระทรวงมหาดไทย  ล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ุมภาพันธ์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25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ตามประกาศในราชกิจจานุเบกษา  เล่ม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อ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วันที่  </w:t>
      </w:r>
      <w:r>
        <w:rPr>
          <w:rFonts w:eastAsia="Cordia New"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ฤษภาคม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่อมาได้รับการเปลี่ยนแปลงฐานะตามพระราชบัญญัติเปลี่ยนแปลงฐานะของสุขาภิบาลเป็นเทศบาล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2525  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ุขาภิบาล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ุ่งหว้า”ได้เปลี่ยนแปลงฐานะเป็น “เทศบาลตำบลทุ่งหว้า“  ตามประกาศในราชกิจจานุเบกษา  ฉบับ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ฤษฎีกา  เล่มที่ ๑๑๖  ตอนที่ ๙ ก  และมีผลใช้บังคับ  เมื่อวันที่ ๒๔ กุมภาพันธ์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๔๒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/>
      </w:pPr>
      <w:r>
        <w:rPr>
          <w:rFonts w:eastAsia="Cordia New" w:cs="TH SarabunPSK" w:ascii="TH SarabunPSK" w:hAnsi="TH SarabunPSK"/>
          <w:sz w:val="34"/>
          <w:szCs w:val="34"/>
          <w:lang w:eastAsia="th-TH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เทศบาลตำบลทุ่งหว้า   ตั้งอยู่ห่างจากอำเภอเมืองสตูล ไปทางทิศเหนือตามทางหลวงแผ่นดินหมายเลข ๔๑๖  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ช่วงละงู 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>ทุ่งหว้า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และช่วง 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ทุ่งหว้า 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>ตรัง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>มีระยะทางห่างจากอำเภอเมืองสตูล ๗๕ กิโลเมตร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eastAsia="Cordia New" w:cs="TH SarabunPSK"/>
          <w:b/>
          <w:b/>
          <w:bCs/>
          <w:sz w:val="34"/>
          <w:szCs w:val="34"/>
          <w:lang w:eastAsia="th-TH"/>
        </w:rPr>
      </w:pPr>
      <w:r>
        <w:rPr>
          <w:rFonts w:eastAsia="Cordia New"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eastAsia="Cordia New" w:cs="TH SarabunPSK"/>
          <w:b/>
          <w:b/>
          <w:bCs/>
          <w:sz w:val="34"/>
          <w:sz w:val="34"/>
          <w:szCs w:val="34"/>
          <w:lang w:eastAsia="th-TH"/>
        </w:rPr>
        <w:t xml:space="preserve">อาณาเขต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843" w:leader="none"/>
          <w:tab w:val="left" w:pos="2160" w:leader="none"/>
          <w:tab w:val="left" w:pos="4140" w:leader="none"/>
        </w:tabs>
        <w:ind w:left="141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ิศเหนือ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ต่อกับ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ลองท่าอ้อย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ปะเหลีย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  <w:tab w:val="left" w:pos="2160" w:leader="none"/>
          <w:tab w:val="left" w:pos="4140" w:leader="none"/>
        </w:tabs>
        <w:ind w:left="1410" w:hanging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ิศใต้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ต่อกับ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ขาแดง 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ทอ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  <w:tab w:val="left" w:pos="1843" w:leader="none"/>
          <w:tab w:val="left" w:pos="2160" w:leader="none"/>
          <w:tab w:val="left" w:pos="4140" w:leader="none"/>
        </w:tabs>
        <w:jc w:val="left"/>
        <w:rPr/>
      </w:pP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ิศตะวันออก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ต่อกับ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ลองลิเลียบ 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ุ่งหว้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07" w:leader="none"/>
          <w:tab w:val="left" w:pos="1843" w:leader="none"/>
          <w:tab w:val="left" w:pos="2160" w:leader="none"/>
          <w:tab w:val="left" w:pos="4140" w:leader="none"/>
        </w:tabs>
        <w:ind w:left="1410" w:right="-142" w:hanging="0"/>
        <w:jc w:val="left"/>
        <w:outlineLvl w:val="1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ิศตะวันตก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ต่อกับ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ลองทุ่งหว้า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ท่าข้ามควาย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rFonts w:eastAsia="Cordia New" w:cs="TH SarabunPSK" w:ascii="TH SarabunPSK" w:hAnsi="TH SarabunPSK"/>
          <w:sz w:val="34"/>
          <w:szCs w:val="34"/>
          <w:lang w:eastAsia="th-TH"/>
        </w:rPr>
        <w:tab/>
      </w:r>
      <w:r>
        <w:rPr>
          <w:rFonts w:ascii="TH SarabunPSK" w:hAnsi="TH SarabunPSK" w:eastAsia="Cordia New" w:cs="TH SarabunPSK"/>
          <w:b/>
          <w:b/>
          <w:bCs/>
          <w:sz w:val="34"/>
          <w:sz w:val="34"/>
          <w:szCs w:val="34"/>
          <w:lang w:eastAsia="th-TH"/>
        </w:rPr>
        <w:t>พื้นที่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ตำบลทุ่งหว้า  มีพื้นที่รับผิดชอบ 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๔ ตารางกิโลเมตร หรือประมาณ  ๑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๓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๐ ไร่ประกอบด้วยหมู่บ้านในเขตเทศบาลตำบลทุ่งหว้า  จำนวน  ๕  หมู่บ้าน  ได้แก่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4140" w:leader="none"/>
          <w:tab w:val="left" w:pos="576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่  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ท่าอ้อย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ทุ่งหว้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4140" w:leader="none"/>
          <w:tab w:val="left" w:pos="576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่  ๒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ท่าเรือ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ทุ่งหว้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4140" w:leader="none"/>
          <w:tab w:val="left" w:pos="5760" w:leader="none"/>
          <w:tab w:val="left" w:pos="59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่  ๓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ในบ้า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ทุ่งหว้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4140" w:leader="none"/>
          <w:tab w:val="left" w:pos="5760" w:leader="none"/>
          <w:tab w:val="left" w:pos="59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ที่  ๔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งส่วน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ทุ่งปรือ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ทุ่งหว้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4140" w:leader="none"/>
          <w:tab w:val="left" w:pos="5760" w:leader="none"/>
          <w:tab w:val="left" w:pos="59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่  ๖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โพธิ์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ทุ่งหว้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4140" w:leader="none"/>
          <w:tab w:val="left" w:pos="5760" w:leader="none"/>
          <w:tab w:val="left" w:pos="59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4140" w:leader="none"/>
          <w:tab w:val="left" w:pos="5760" w:leader="none"/>
          <w:tab w:val="left" w:pos="59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4140" w:leader="none"/>
          <w:tab w:val="left" w:pos="5760" w:leader="none"/>
          <w:tab w:val="left" w:pos="59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4140" w:leader="none"/>
          <w:tab w:val="left" w:pos="5760" w:leader="none"/>
          <w:tab w:val="left" w:pos="59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7" w:leader="none"/>
        </w:tabs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113" w:firstLine="1412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ักษณะภูมิประเทศในเขตเทศบาลตำบลทุ่งหว้า มีพื้นที่เป็นที่ราบระหว่างภูเขาและที่ราบชายทะเล  พื้นที่เป็นเนินสูง ๆ ต่ำ ๆ  เหมาะแก่การทำสวน  ทำไร่  และพื้นที่บางส่วนทางทิศเหนือเป็น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่าชายเลน  มีไม้แสมไม้โกงกางขึ้นอยู่อย่างหนาแน่นมีสภาพป่าชายเลนค่อนข้างสมบูรณ์  มีการเพาะเลี้ยงสัตว์น้ำเค็มในกระชังในคลองท่าอ้อยและเป็นคลองสายสำคัญแบ่งเขตอำเภอทุ่งหว้ากับอำเภอปะเหลียน  จังหวัดตรัง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firstLine="69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ักษณะภูมิอากาศ  เป็นมรสุมเขตร้อน  ซึ่งพอจะแบ่งลักษณะอากาศออกเป็น  ๒  ฤด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ือ ฤดูฝน เริ่มตั้งแต่เดือนพฤษภาคมถึงเดือนธันวาคมโดยได้รับอิทธิพลจากลมมรสุมตะวันตกเฉียงใต้  ทำให้มีฝนตกชุก  เป็นระยะเวลาประมาณ  ๘  เดือน  ปัจจุบันฝนตกไม่ถูกต้องตามฤดูกาล  มีปริมาณน้ำฝนน้อยและไหลลงสู่ทะเลอย่างรวดเร็ว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ฤดูร้อ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ิ่มตั้งแต่เดือนมกราคมถึง  เดือนเมษายน  โดยได้รับอิทธิพลจากลมมรสุมตะวันออกเฉียงเหนือ  อากาศทั่วไปจะร้อน  เป็นระยะเวลาประมาณ  ๔  เดือน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</w:tabs>
        <w:spacing w:before="12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ำนวนประชากร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ชากรของเทศบาลตำบลทุ่งหว้า ณ  เดือน พฤษภาคม ๒๕๕๙  มีจำนวนทั้งสิ้น  ๓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๑๐  คน  แยกเป็นชาย  ๑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๗๑  คน เป็นหญิง  ๑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๓๙  คน จำนวนบ้านเรือน  ๑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๔๗  หลังคาเรือน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ราง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ประชากร 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46"/>
        <w:gridCol w:w="1515"/>
        <w:gridCol w:w="992"/>
        <w:gridCol w:w="992"/>
        <w:gridCol w:w="1134"/>
        <w:gridCol w:w="1353"/>
      </w:tblGrid>
      <w:tr>
        <w:trPr>
          <w:trHeight w:val="70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ชื่อชุมชน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ลังคาเรือ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่าอ้อย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๙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๐๑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บ้า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๐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๑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่าเรื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๐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๐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๐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ุไห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ุเ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๗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ุ่งปรื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๔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๔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ะเบียนกลา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๗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๓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๑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ที่มา </w:t>
      </w:r>
      <w:r>
        <w:rPr>
          <w:rFonts w:eastAsia="Cordia New"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สำนักงานทะเบียนท้องถิ่นเทศบาลตำบลทุ่งหว้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๓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๑ การคมนาคม การจราจร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ถนนจำนวนถนนที่อยู่ในเขตเทศบาลตำบลทุ่งหว้ามีจำนวน  ๔๘  สาย ซึ่งมีลักษณะสภาพ ขนาด และความยาวของถนนดังนี้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80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48"/>
        <w:gridCol w:w="569"/>
        <w:gridCol w:w="851"/>
        <w:gridCol w:w="211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ำดับ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ื่อถนน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ักษ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สภาพ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 xml:space="preserve">ขนาด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เมตร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ว้า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ยาว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๑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เทศบาล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ตลาดสด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ท่าอ้อย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าดยาง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๕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</w:t>
            </w:r>
            <w:r>
              <w:rPr>
                <w:rFonts w:eastAsia="Cordia New" w:cs="TH SarabunPSK" w:ascii="TH SarabunPSK" w:hAnsi="TH SarabunPSK"/>
              </w:rPr>
              <w:t>,</w:t>
            </w:r>
            <w:r>
              <w:rPr>
                <w:rFonts w:ascii="TH SarabunPSK" w:hAnsi="TH SarabunPSK" w:eastAsia="Cordia New" w:cs="TH SarabunPSK"/>
              </w:rPr>
              <w:t>๑๓๕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เทศบาลซอย ๑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เลี่ยงเมือง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สำนักงานที่ดิน หมู่ที่ ๒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๖๕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างน้ำธรรมชาต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๓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เทศบาลซอย ๒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โรงน้ำ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๖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๘๕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มีคูระบายน้ำ </w:t>
            </w:r>
            <w:r>
              <w:rPr>
                <w:rFonts w:eastAsia="Cordi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 New" w:cs="TH SarabunPSK"/>
              </w:rPr>
              <w:t>ข้างมีฝาปิด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๔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 xml:space="preserve">ถนนเทศบาล ๓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บ้านพักข้าราชการเกษตร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 xml:space="preserve">หมู่ที่ ๒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๐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๕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สายเทศบาลซอย ๔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บ้านหลงดี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๖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๘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่อลอด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๖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เทศบาลซอย ๕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ซ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พลเอกหาญลีลานนท์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๒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๒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๗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เทศบาลซอย ๖ หมู่ที่ ๖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๓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มีคูระบายน้ำ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>ข้างมีฝาปิด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๘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เทศบาลซอย ๗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โรงกะปิ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๒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๙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ซอย ๘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โรงไฟฟ้า – บ้านโพธิ์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๓</w:t>
            </w:r>
            <w:r>
              <w:rPr>
                <w:rFonts w:eastAsia="Cordia New" w:cs="TH SarabunPSK" w:ascii="TH SarabunPSK" w:hAnsi="TH SarabunPSK"/>
              </w:rPr>
              <w:t>,</w:t>
            </w:r>
            <w:r>
              <w:rPr>
                <w:rFonts w:ascii="TH SarabunPSK" w:hAnsi="TH SarabunPSK" w:eastAsia="Cordia New" w:cs="TH SarabunPSK"/>
              </w:rPr>
              <w:t>๖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าดยาง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</w:t>
            </w:r>
            <w:r>
              <w:rPr>
                <w:rFonts w:eastAsia="Cordia New" w:cs="TH SarabunPSK" w:ascii="TH SarabunPSK" w:hAnsi="TH SarabunPSK"/>
              </w:rPr>
              <w:t>,</w:t>
            </w:r>
            <w:r>
              <w:rPr>
                <w:rFonts w:ascii="TH SarabunPSK" w:hAnsi="TH SarabunPSK" w:eastAsia="Cordia New" w:cs="TH SarabunPSK"/>
              </w:rPr>
              <w:t>๒๐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๑๐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ซอย ๙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คันกั้นน้ำเค็ม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๑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</w:t>
            </w:r>
            <w:r>
              <w:rPr>
                <w:rFonts w:eastAsia="Cordia New" w:cs="TH SarabunPSK" w:ascii="TH SarabunPSK" w:hAnsi="TH SarabunPSK"/>
              </w:rPr>
              <w:t>,</w:t>
            </w:r>
            <w:r>
              <w:rPr>
                <w:rFonts w:ascii="TH SarabunPSK" w:hAnsi="TH SarabunPSK" w:eastAsia="Cordia New" w:cs="TH SarabunPSK"/>
              </w:rPr>
              <w:t>๐๗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่อลอด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๑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เทศบาลซอย ๑๐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ทางเข้าสระน้ำ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๓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๕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่อลอด</w:t>
            </w:r>
            <w:r>
              <w:rPr>
                <w:rFonts w:eastAsia="Cordia New" w:cs="TH SarabunPSK" w:ascii="TH SarabunPSK" w:hAnsi="TH SarabunPSK"/>
              </w:rPr>
              <w:t>,</w:t>
            </w:r>
            <w:r>
              <w:rPr>
                <w:rFonts w:ascii="TH SarabunPSK" w:hAnsi="TH SarabunPSK" w:eastAsia="Cordia New" w:cs="TH SarabunPSK"/>
              </w:rPr>
              <w:t>ทางน้ำธรรมชาต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๑๒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เทศบาลซอย ๑๒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บนควน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คันกั้นน้ำเค็ม</w:t>
            </w:r>
            <w:r>
              <w:rPr>
                <w:rFonts w:eastAsia="Cordia New" w:cs="TH SarabunPSK" w:ascii="TH SarabunPSK" w:hAnsi="TH SarabunPSK"/>
              </w:rPr>
              <w:t>)</w:t>
            </w:r>
            <w:r>
              <w:rPr>
                <w:rFonts w:ascii="TH SarabunPSK" w:hAnsi="TH SarabunPSK" w:eastAsia="Cordia New" w:cs="TH SarabunPSK"/>
              </w:rPr>
              <w:t>หมู่ที่ ๓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๕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มีคูระบายน้ำ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>ข้างมีฝาปิด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๑๓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เทศบาลซอย ๑๔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คันกั้นน้ำเค็ม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๓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</w:t>
            </w:r>
            <w:r>
              <w:rPr>
                <w:rFonts w:eastAsia="Cordia New" w:cs="TH SarabunPSK" w:ascii="TH SarabunPSK" w:hAnsi="TH SarabunPSK"/>
              </w:rPr>
              <w:t>,</w:t>
            </w:r>
            <w:r>
              <w:rPr>
                <w:rFonts w:ascii="TH SarabunPSK" w:hAnsi="TH SarabunPSK" w:eastAsia="Cordia New" w:cs="TH SarabunPSK"/>
              </w:rPr>
              <w:t>๓๗๕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่อลอด</w:t>
            </w:r>
            <w:r>
              <w:rPr>
                <w:rFonts w:eastAsia="Cordia New" w:cs="TH SarabunPSK" w:ascii="TH SarabunPSK" w:hAnsi="TH SarabunPSK"/>
              </w:rPr>
              <w:t>,</w:t>
            </w:r>
            <w:r>
              <w:rPr>
                <w:rFonts w:ascii="TH SarabunPSK" w:hAnsi="TH SarabunPSK" w:eastAsia="Cordia New" w:cs="TH SarabunPSK"/>
              </w:rPr>
              <w:t>ทางน้ำธรรมชาต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๔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ุไหงอุเป หมู่ที่ ๒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าดยาง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7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๘๕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มีคูระบายน้ำ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>ข้างมีฝาปิด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๑๕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ุไหง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 xml:space="preserve">อุเป ซอย ๑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ทางเข้าวัดชมพูนิมิต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๒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๒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่อง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๑๖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ุไหง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 xml:space="preserve">อุเป ซอย ๒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ทางเข้ามัสยิดกลางทุ่งหว้า</w:t>
            </w:r>
            <w:r>
              <w:rPr>
                <w:rFonts w:eastAsia="Cordia New" w:cs="TH SarabunPSK" w:ascii="TH SarabunPSK" w:hAnsi="TH SarabunPSK"/>
              </w:rPr>
              <w:t>)</w:t>
            </w:r>
            <w:r>
              <w:rPr>
                <w:rFonts w:ascii="TH SarabunPSK" w:hAnsi="TH SarabunPSK" w:eastAsia="Cordia New" w:cs="TH SarabunPSK"/>
              </w:rPr>
              <w:t>หมู่ที่ ๒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๒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่อง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๗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ถนนสุไหง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 xml:space="preserve">อุเป ซอย </w:t>
            </w:r>
            <w:r>
              <w:rPr>
                <w:rFonts w:eastAsia="Cordia New" w:cs="TH SarabunPSK" w:ascii="TH SarabunPSK" w:hAnsi="TH SarabunPSK"/>
              </w:rPr>
              <w:t>3 (</w:t>
            </w:r>
            <w:r>
              <w:rPr>
                <w:rFonts w:ascii="TH SarabunPSK" w:hAnsi="TH SarabunPSK" w:eastAsia="Cordia New" w:cs="TH SarabunPSK"/>
              </w:rPr>
              <w:t>ทางเข้าบ้านเช่าโกลุ้น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างลำลอง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๕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๑๘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ุไหง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 xml:space="preserve">อุเป ซอย ๔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ทางเข้า สนง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ที่ดิน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ื่ ๒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๕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๑๙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ุไหง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 xml:space="preserve">อุเป ซอย ๕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ทางเข้าบานาซะห์ท่าเรือ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๒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หินลูกรัง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๕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๐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ถนนสุไหง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 xml:space="preserve">อุเป ซอย ๖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หน้าศูนย์พัฒนาเด็กเล็ก</w:t>
            </w:r>
            <w:r>
              <w:rPr>
                <w:rFonts w:eastAsia="Cordia New" w:cs="TH SarabunPSK" w:ascii="TH SarabunPSK" w:hAnsi="TH SarabunPSK"/>
              </w:rPr>
              <w:t xml:space="preserve">) </w:t>
              <w:br/>
            </w:r>
            <w:r>
              <w:rPr>
                <w:rFonts w:ascii="TH SarabunPSK" w:hAnsi="TH SarabunPSK" w:eastAsia="Cordia New" w:cs="TH SarabunPSK"/>
              </w:rPr>
              <w:t>หมู่ที่ ๒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๘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๑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ุไหง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 xml:space="preserve">อุเป ซอย ๘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ท่าเรือ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ท่าปอหลำ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๒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๔๕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างน้ำธรรมชาต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๒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ุไหง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 xml:space="preserve">อุเป ซอย ๑๐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ทางเข้าอู่ซ่อมเรือ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หินลูกรัง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๕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๓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หัวตลาด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ทางหลวงแผ่นดินหมายเลข ๔๑๖ ทุ่งหว้า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ละงู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๙๖๐ 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มีคูระบายน้ำ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๔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หัวตลาดซอย ๒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สจ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หุ้ย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๒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๘๓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๕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 xml:space="preserve">ถนนหัวตลาดซอย ๑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ซอยสหกรณ์เดิม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 xml:space="preserve">หมู่ที่ ๒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๐๕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๖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บ้านโพธิ์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ทางหลวงแผ่นดินหมายเลข ๔๑๖ ทุ่งหว้า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ตรัง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าดยาง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๐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คูระบายน้ำแบบรางวี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๗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บ้านโพธิ์ ซอย ๔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ทางขึ้นเขาแดง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๖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างลำลอง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๕๐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างน้ำธรรมชาต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๘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บ้านโพธิ์ซอย ๖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บ้านโกแม็ง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๖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๕๖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มีคูระบายน้ำ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๙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บ้านโพธิ์ ซอย ๘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บ้านโกดม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๖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๘๖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๓๐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นนบ้านโพธิ์ซอย ๑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ซอยโชติกา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 New" w:cs="TH SarabunPSK"/>
              </w:rPr>
              <w:t>หมู่ที่ ๖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๐๐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๓๑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๓๒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๓๓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๓๔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๓๕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๓๖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๓๗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๓๘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๓๙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างเท้าซอยประสพศักดิ์ หมู่ที่ 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างเท้าบนควน หมู่ที่ 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เลียบชายฝั่งบ้านท่าอ้อย หมู่ที่ 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ประชาอุทิศ ๑ หมู่ที่ 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074" w:leader="none"/>
              </w:tabs>
              <w:rPr/>
            </w:pPr>
            <w:r>
              <w:rPr>
                <w:rFonts w:ascii="TH SarabunPSK" w:hAnsi="TH SarabunPSK" w:eastAsia="Cordia New" w:cs="TH SarabunPSK"/>
              </w:rPr>
              <w:t>ถนนทางเข้ามัสยิดกลางทุ่งหว้า หมู่ที่ ๒</w:t>
            </w:r>
            <w:r>
              <w:rPr>
                <w:rFonts w:eastAsia="Cordia New" w:cs="TH SarabunPSK" w:ascii="TH SarabunPSK" w:hAnsi="TH SarabunPSK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ทางเข้าบ้านพักข้าราชการอำเภอทุ่งหว้า หมู่ที่ 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ายบ้านออก หมู่ที่ 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ทางเข้าหอประชุม ร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ร</w:t>
            </w:r>
            <w:r>
              <w:rPr>
                <w:rFonts w:eastAsia="Cordi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 New" w:cs="TH SarabunPSK"/>
              </w:rPr>
              <w:t>อนุบาลทุ่งหว้า  หมู่ที่ 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 คสล</w:t>
            </w:r>
            <w:r>
              <w:rPr>
                <w:rFonts w:eastAsia="Cordi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 New" w:cs="TH SarabunPSK"/>
              </w:rPr>
              <w:t>ภายในศูนย์พัฒนาเด็กเล็ก หมู่ที่ ๒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๑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๘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๐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๘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๒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๖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๑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๖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๘๖๕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มีคูระบายน้ำ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>ข้างมีฝาปิ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มีคูระบายน้ำ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>ข้างมีฝาปิ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างน้ำธรรมชา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มีคูระบายน้ำ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>ข้างมีฝาปิ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คูระบายน้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่อลอ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่อลอด</w:t>
            </w:r>
            <w:r>
              <w:rPr>
                <w:rFonts w:eastAsia="Cordia New" w:cs="TH SarabunPSK" w:ascii="TH SarabunPSK" w:hAnsi="TH SarabunPSK"/>
              </w:rPr>
              <w:t>,</w:t>
            </w:r>
            <w:r>
              <w:rPr>
                <w:rFonts w:ascii="TH SarabunPSK" w:hAnsi="TH SarabunPSK" w:eastAsia="Cordia New" w:cs="TH SarabunPSK"/>
              </w:rPr>
              <w:t>ทางน้ำธรรมชา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 xml:space="preserve">มีคูระบายน้ำ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>ข้างมีฝาปิ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PSK" w:hAnsi="TH SarabunPSK" w:eastAsia="Cordia New" w:cs="TH SarabunPSK"/>
          <w:vanish/>
          <w:sz w:val="32"/>
          <w:szCs w:val="32"/>
        </w:rPr>
      </w:pPr>
      <w:r>
        <w:rPr>
          <w:rFonts w:eastAsia="Cordia New" w:cs="TH SarabunPSK" w:ascii="TH SarabunPSK" w:hAnsi="TH SarabunPSK"/>
          <w:vanish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5"/>
        <w:gridCol w:w="900"/>
        <w:gridCol w:w="562"/>
        <w:gridCol w:w="900"/>
        <w:gridCol w:w="242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ำดับที่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ื่อถ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ักษ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สภาพ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ขนาด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เมตร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ว้า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ยาว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๔๐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๔๑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๔๒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๓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๔๔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๔๕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๔๖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๔๗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๔๘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ทางเข้า ร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ร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อนุบาลทุ่งหว้า หมู่ที่ 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ายท่าปอหลำ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ท่าเรือ หมู่ที่ 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ายเลี่ยงเมือง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ท่าปอหลำ หมู่ที่ 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 คสล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ซ</w:t>
            </w:r>
            <w:r>
              <w:rPr>
                <w:rFonts w:eastAsia="Cordi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 New" w:cs="TH SarabunPSK"/>
              </w:rPr>
              <w:t>ตรงข้ามสำนักงานการไฟฟ้าส่วนภูมิภาคสาขาทุ่งหว้า หมู่ที่ 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ายท่าปอหลำ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อู่ซ่อมเรือ หมู่ที่ 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ายท่าปอหลำ หมู่ที่ 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สายสระน้ำ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บ้านออก หมู่ที่ 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 คสล</w:t>
            </w:r>
            <w:r>
              <w:rPr>
                <w:rFonts w:eastAsia="Cordi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 New" w:cs="TH SarabunPSK"/>
              </w:rPr>
              <w:t>สายนาตะวันตก หมู่ที่ 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นนายตะวันตกสายบ้านโต๊ะสั้น หมู่ที่ 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างลำล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คสล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๖๒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๔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๔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๙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๙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๕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๙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๕๕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ระบายน้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างน้ำธรรมชา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คูระบายน้ำ ๒ ข้างมีฝาปิ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ห้วยธรรมชา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ห้วยธรรมชา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ม่มีคูระบายน้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ลอง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ind w:left="144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เขตเทศบาลตำบลท่าข้ามมี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ย คื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ลองท่าอ้อย  มีสภาพเป็นคลองน้ำเค็มระดับน้ำขึ้นลงตามฤดูกาล มีสภาพป่าชายเลนค่อนข้างสมบูรณ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ลองทุ่งหว้า  มีสภาพเป็นคลองน้ำเค็มระดับน้ำขึ้นลงตามฤดูกาล มีสภาพป่าชายเลนค่อนข้างสมบูรณ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before="12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๓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๒ การประป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260" w:leader="none"/>
        </w:tabs>
        <w:spacing w:before="12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ัจจุบันการประปาภายในเทศบาล  ตำบลทุ่งหว้า  รับผิดชอบและดำเนินการโดยการประปาส่วนภูมิภาคอำเภอละงู  ที่เหลือยังใช้น้ำจากบ่อน้ำตื้น  โดยเทศบาลจะได้จัดงบประมาณสนับสนุนเป็นค่าขยายเขตประปาให้ครบทุกชุมชนในโอกาสต่อไป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before="12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๓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๓ การไฟฟ้า</w:t>
      </w:r>
    </w:p>
    <w:p>
      <w:pPr>
        <w:pStyle w:val="Normal"/>
        <w:widowControl w:val="false"/>
        <w:ind w:firstLine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ับผิดชอบและดำเนินการโดยการไฟฟ้าส่วนภูมิภาค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จังหว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ตูล  ในปัจจุบันสามารถให้บริการได้ครอบคลุมทั่วทั้งเทศบาลตำบลทุ่งหว้า  แต่การให้บริการไฟฟ้าแสงสว่างสาธารณะตามถนนหลายสายในเทศบาลยังไม่เพียงพอ</w:t>
      </w:r>
    </w:p>
    <w:p>
      <w:pPr>
        <w:pStyle w:val="Normal"/>
        <w:widowControl w:val="false"/>
        <w:spacing w:before="120" w:after="0"/>
        <w:ind w:left="90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๓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การสื่อสารและโทรคมนาคม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สื่อสารและโทรคมนาคมในเขตเทศบาลตำบลทุ่งหว้ามีที่ทำการจำนวน ๒ แห่ง</w:t>
      </w:r>
    </w:p>
    <w:p>
      <w:pPr>
        <w:pStyle w:val="Normal"/>
        <w:widowControl w:val="false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ทำการไปรษณีย์โทรเลขอำเภอทุ่งหว้าตั้งอยู่ในเขตเทศบาลตำบลทุ่งหว้า ตั้งอยู่</w:t>
      </w:r>
    </w:p>
    <w:p>
      <w:pPr>
        <w:pStyle w:val="Normal"/>
        <w:widowControl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ริเวณทางหลวงแผ่นดินหมายเลข ๔๑๖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ตูล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รัง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อาคาร คสล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ชั้น เปิด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ห้บริการตอบรับ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 ข่าวสารและพัสดุภัณฑ์ ภายในชุมชนเขตเทศบาลและนอกเขตเทศบาลอย่างทั่วถึง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สายโทรศัพท์  ๑  แห่ง ให้บริการแก่ประชาชนในชุมชนได้อย่างเพียงพอ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๓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 การใช้ที่ดินในเขตเทศบาลตำบลทุ่งหว้า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ารตั้งการตั้งถิ่นฐานของเทศบาล มีลักษณะการตั้งถิ่นฐานเป็นชุมชนขึ้นในบริเวณที่ราบริมทางหลวงแผ่นดินหมายเลข  ๔๑๖  สามารถจำแนกการใช้ประโยชน์ที่ดินได้ดังต่อไป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ารใช้ที่ดินประเภทที่อยู่อาศัย จะหนาแน่นอยู่บริเวณสองฟากถนนสายไปท่าเรือ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ุ่งหว้า  สองฟากถนนสายไปสำนักงานเทศบาลตำบลทุ่งหว้า  และสองฟากริมทางหลวงแผ่นดิน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มายเลข  ๔๑๖ มีการตั้งถิ่นฐานกระจายตัวอยู่ตามพื้นที่เกษตรกรรมบริเวณอยู่ใกล้เคียงกับศูนย์กลางชุมช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ารใช้ที่ดินประเภทพาณิชยกรรม   การใช้ประโยชน์ที่ดินประเภทนี้จะกระจุกตัวอยู่บริเวณสี่แยกทุ่งหว้า  ทางแยกทางหลวงแผ่นดินหมายเลข  ๔๑๖ บรรจบกับถนนสายไปสำนักงานเทศบาลตำบลทุ่งหว้า  และถนนสายไปท่าเรือทุ่งหว้า  อันประกอบด้วยอาคารพาณิชย์และตลาดสดเทศบาลตำบลทุ่งหว้า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ารใช้ที่ดินประเภทอุตสาหกรรม การใช้ประโยชน์ที่ดินประเภทนี้  ประกอบด้วยโรงสี และโรงงานแปรรูปไม้ยางพารา  โกดังเก็บสินค้า  แทรกตัวตามชุมชนที่อยู่อาศัย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ารใช้ที่ดินประเภทสถาบันการศึกษา  การใช้ประโยชน์ที่ดินประเภทนี้  เป็นที่ตั้งของโรงเรียน  ได้แก่  โรงเรียนวัดชมพูนิมิต  โรงเรียนอนุบาลทุ่งหว้า  โรงเรียนอนุบาลอมรัตน์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ุไหงอุเปวิทยา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ศูนย์พัฒนาเด็กเล็กบ้านควนโพธิ์  และศูนย์พัฒนาเด็กเล็กของเทศบาลตำบลทุ่งหว้า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ารใช้ที่ดินประเภทสถาบันศาสนา  โดยในชุมชนมีวัด  มัสยิด  และสถานที่ประกอบศาสนาของคริสต์  รวมกันทั้งหมด ๑๒ แห่ง 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ารใช้ที่ดินประเภทที่โล่งเพื่อนันทนาการและการักษาคุณภาพสิ่งแวดล้อม  มีการใช้พื้นที่บริเวณจุดชมวิวท่าอ้อย  และบริเวณท่าเรือทุ่งหว้าเป็นพื้นที่สำหรับประกอบกิจกรรมเพื่อนันทนาการ  และการพักผ่อนหย่อนใจ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ารใช้ที่ดินประเภทสถาบันราชการ  การสาธารณูปโภคและสาธารณูปการในเขตพื้นที่ของเทศบาลตำบลทุ่งหว้า  มีสถานราชการสำคัญ  ได้แก่  สำนักงานเทศบาลตำบลทุ่งหว้า  สำนักงานเกษตรอำเภอทุ่งหว้า  สำนักงานการไฟฟ้าส่วนภูมิภาคสาขาทุ่งหว้า  สถานีตำรวจภูธรทุ่งหว้า  สำนักงานสาธารณสุขอำเภอทุ่งหว้า  สำนักงานที่ดินอำเภอทุ่งหว้า  ศูนย์โทรคมนาคม  และที่ทำการไปรษณีย์โทรเลข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ใช้ที่ดินประเภทชนบทและเกษตรกรรม  ได้แก่  พื้นที่โดยรอบชุมชนทั้งพื้นที่ชนบททั่วไป   พื้นที่ส่วนใหญ่จะใช้ไปเพื่อ  ทำสวนยางพารา  มีพื้นที่ทำนาข้าว  และทำนากุ้งในบริเวณพื้นที่นาข้าวเดิมที่เป็นบริเวณที่มีน้ำทะเลเข้าถึงและอยู่ใกล้เคียงพื้นที่ป่าชายเลน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jc w:val="left"/>
        <w:rPr>
          <w:rFonts w:ascii="TH SarabunPSK" w:hAnsi="TH SarabunPSK" w:eastAsia="Cordia New" w:cs="TH SarabunPSK"/>
          <w:i/>
          <w:i/>
          <w:iCs/>
          <w:sz w:val="32"/>
          <w:szCs w:val="32"/>
        </w:rPr>
      </w:pP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การใช้ประโยชน์ที่ดินปัจจุบันของเทศบาลตำบลทุ่งหว้า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14"/>
        <w:gridCol w:w="1814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ที่ดินประเภท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เขตเทศบาล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 xml:space="preserve">พื้นที่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ไร่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อยู่อาศัย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๔๗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๙๐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๘๐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าณิชยกรรม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๙๘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๓๑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ุตสาหกรรม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๓๔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๓๑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๗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๗๓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๙๖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าสนสถาน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๘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๖๙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๔๗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ถานที่ราชการ การสาธารณูปโภค และสาธารณูปการ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๓๒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๗๗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่าไม้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๓๐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๔๙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๘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๗๘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กษตรกรรม  และที่ว่างอื่น 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๕๕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๐๕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๘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๘๕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widowControl w:val="false"/>
        <w:ind w:firstLine="993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ประกอบอาชีพของประชาชนในเขตเทศบาลตำบลทุ่งหว้า สามารถแบ่งออกเป็น ๕ ประเภท คือ การเกษตรกรรม การอุตสาหกรรม การพาณิชย์ การรับจ้าง ข้าราชการและพนักงานรัฐวิสาหกิจ พนักงานและลูกจ้างของรัฐ</w:t>
      </w:r>
    </w:p>
    <w:p>
      <w:pPr>
        <w:pStyle w:val="Normal"/>
        <w:widowControl w:val="false"/>
        <w:ind w:left="720" w:hanging="0"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๑ การเกษตรกรรมและการประมง</w:t>
      </w:r>
    </w:p>
    <w:p>
      <w:pPr>
        <w:pStyle w:val="Normal"/>
        <w:ind w:firstLine="1080"/>
        <w:jc w:val="left"/>
        <w:rPr>
          <w:rFonts w:ascii="TH SarabunPSK" w:hAnsi="TH SarabunPSK" w:eastAsia="Cordia New" w:cs="TH SarabunPSK"/>
          <w:sz w:val="28"/>
          <w:szCs w:val="32"/>
        </w:rPr>
      </w:pPr>
      <w:r>
        <w:rPr>
          <w:rFonts w:ascii="TH SarabunPSK" w:hAnsi="TH SarabunPSK" w:eastAsia="Cordia New" w:cs="TH SarabunPSK"/>
          <w:sz w:val="28"/>
          <w:sz w:val="28"/>
          <w:szCs w:val="32"/>
        </w:rPr>
        <w:t>ประชาชนส่วนใหญ่มีการประกอบอาชีพทางการเกษตร  ได้แก่  การทำสวนยางพารา   การทำนา การทำประมง  พืชเศรษฐกิจที่สำคัญในเขตเทศบาลตำบลทุ่งหว้าได้แก่  ยางพารา  สำหรับอาชีพประมง นอกจากการทำประมงในทะเลแล้ว  ยังมีการทำประมงบริเวณชายฝั่งทะเล  เช่น  เลี้ยงปลาในกระชัง   เลี้ยงหอยในกระชัง   และการทำนากุ้ง  ซึ่งมีผลผลิตที่ต่อเนื่องจากการประมง เช่น กะปิ</w:t>
      </w:r>
      <w:r>
        <w:rPr>
          <w:rFonts w:eastAsia="Cordia New"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eastAsia="Cordia New" w:cs="TH SarabunPSK"/>
          <w:sz w:val="28"/>
          <w:sz w:val="28"/>
          <w:szCs w:val="32"/>
        </w:rPr>
        <w:t>กุ้งแห้ง</w:t>
      </w:r>
      <w:r>
        <w:rPr>
          <w:rFonts w:eastAsia="Cordia New"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eastAsia="Cordia New" w:cs="TH SarabunPSK"/>
          <w:sz w:val="28"/>
          <w:sz w:val="28"/>
          <w:szCs w:val="32"/>
        </w:rPr>
        <w:t xml:space="preserve">ปลาเค็ม  สำหรับการทำนาข้าวจะเป็นแบบข้าวนาปี  โดยอาศัยน้ำฝนเป็นหลัก ส่วนใหญ่ผลิตเพื่อการบริโภคในครัวเรือน  </w:t>
      </w:r>
    </w:p>
    <w:p>
      <w:pPr>
        <w:pStyle w:val="Normal"/>
        <w:widowControl w:val="false"/>
        <w:ind w:firstLine="720"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๒ การอุตสาหกรรม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เขตเทศบาลตำบลทุ่งหว้า  มีการอุตสาหกรรมน้อยมาก  มีโรงสีข้าว ๑ แห่ง  ตั้งอยู่ที่หมู่ที่ ๖ บ้านโพธิ์  และการแปรรูปไม้ยางพารา ๑ แห่ง ตั้งอยู่ที่หมู่ ๒ บ้านท่าเรือ   นอกจากนั้นเป็นการอุตสาหกรรมในครัวเรือน  เช่น  การแปรรูปผลิตผลทางการเกษตร  เช่น  การทำกะปิ  กุ้งแห้ง  ปลาเค็ม  เป็นต้น  </w:t>
      </w:r>
    </w:p>
    <w:p>
      <w:pPr>
        <w:pStyle w:val="Normal"/>
        <w:widowControl w:val="false"/>
        <w:ind w:firstLine="720"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๓ การพาณิชย์</w:t>
      </w:r>
    </w:p>
    <w:p>
      <w:pPr>
        <w:pStyle w:val="Normal"/>
        <w:widowControl w:val="false"/>
        <w:jc w:val="left"/>
        <w:rPr>
          <w:rFonts w:ascii="TH SarabunPSK" w:hAnsi="TH SarabunPSK" w:eastAsia="Cordia New" w:cs="TH SarabunPSK"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>ผู้ประกอบอาชีพค้าขายจะอยู่ในเขตเทศบาลเป็นส่วนใหญ่ ดำเนินกิจการเกี่ยวกับร้านขายของชำ ร้านอาหาร ร้านเสริมสวย ร้านตัดเย็บเสื้อผ้า ร้านซ่อมรถจักรยานยนต์ ตลาดสด</w:t>
      </w:r>
    </w:p>
    <w:p>
      <w:pPr>
        <w:pStyle w:val="Normal"/>
        <w:widowControl w:val="false"/>
        <w:ind w:firstLine="720"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การรับจ้าง</w:t>
      </w:r>
    </w:p>
    <w:p>
      <w:pPr>
        <w:pStyle w:val="Normal"/>
        <w:widowControl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รับจ้างในเขตเทศบาลตำบลทุ่งหว้า ได้แก่ การขับรถรับจ้าง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ถจักรยานยนต์ 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รับจ้างกรีดยางรับจ้างดูแลบ่อกุ้งรับจ้างซักอบรีดและอื่น ๆ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 การท่องเที่ยว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นที่ท่องเที่ยวในเขตเทศบาลตำบลทุ่งหว้าที่มีชื่อเสียงและสวยงาม  คื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่าเทียบเรือท่าอ้อย  เป็นประเภทจุดชมวิว   ตั้งอยู่ หมู่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้านท่าอ้อย  ตำบลทุ่งหว้า  อำเภอทุ่งหว้า  จังหวัดสตูลสภาพถนนคอนกรีตและลาดยาง  ระยะทางประมาณ  </w:t>
      </w:r>
      <w:r>
        <w:rPr>
          <w:rFonts w:eastAsia="Cordi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โลเมตร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ากสำนักงานเทศบาลตำบลทุ่งหว้าถึงจุดชมวิวท่าอ้อยเป็นท่าเทียบเรือที่เหมาะเป็นจุดชมพระอาทิตย์ขึ้นยามเช้าและตกในยามเย็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่าเทียบเรือสุไหง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ุเป  เป็นประเภทจุดชมวิวตั้งอยู่หมู่ที่ ๒ ตำบลทุ่งหว้า  อำเภอทุ่งหว้า  จังหวัดสตูล  สภาพถนนคอนกรีต  ระยะทางประมาณ ๘๐๐ เมตร  จากสี่แยกตลาดสกอำเภอทุ่งหว้าถึงจุดชมวิวท่าเทียบเรือสุไหง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ุเปเป็นท่าเทียบเรือที่เหมาะเป็นจุดชมพระอาทิตย์ขึ้นยามเช้าและตกในยามเย็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้วยบ๋อง  บ๋อง  ตั้งอยู่  หมู่ที่ ๔ บ้านทุ่งปรือ  ตำบลทุ่งหว้า  อำเภอทุ่งหว้า  จังหวัดสตูล  สภาพถนนคอนกรีต  ระยะทางประมาณ  ๒ กิโลเมตร  จากถนนสายหลักฉลุง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รัง  ถึงห้วยบ๋อง บ๋อง  เป็นสถานที่ที่เหมาะสมสำหรับเป็นที่พักผ่อ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080" w:hanging="0"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๑ ศาสน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276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ชาชนในเขตเทศบาลตำบลท่าข้ามนับถือศาสนาพุทธ ร้อยละ ๑๙ ของจำนวนประชาชนทั้งหมดในเขตเทศบาล มีวัดจำนวน ๑ แห่ง คือ วัดชมภูนิมิตร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276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ชาชนในเขตเทศบาลตำบลท่าข้ามนับถือศาสนาอิสลามร้อยละ ๘๐ ของจำนวนประชาชนทั้งหมดในเขตเทศบาล มีมัสยิดจำนวน ๑ แห่ง คือ  มัสยิดกลางอำเภอทุ่งหว้า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นับถือศาสนาอื่นๆ  ร้อยละ ๑  ของจำนวนประชากรทั้งหม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720" w:hanging="0"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๒ ประเพณี วัฒนธรร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พณีที่ทางเทศบาลตำบลทุ่งหว้าได้จัดขึ้นเพื่อเป็นการอนุรักษ์  และสืบสานวัฒนธรรมประเพณีอันดีงามไว้ตลอดไป  ดังนี้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พณีวันสงกรานต์ เริ่มดำเนินการในช่วงเดือนเมษายนของทุกปี ประกอบด้วยกิจกรรมที่จัดขึ้น ดังนี้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ให้มีกิจกรรมทำบุญ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ให้มีกิจกรรมสรงน้ำพร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ให้มีกิจกรรมรดน้ำดำหัวผู้ใหญ่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พณีถือศีลกินเจ  เป็นประเพณีเก่าแก่ที่อยู่กับชาวจีนที่อาศัยอยู่ในอำเภอทุ่งหว้า  โดยมีศาลเจ้าเป็นสถานที่ประกอบพิธีกรรม  จัดให้มีขึ้นในคืน  ๑๕  ค่ำ  เดือน  ๓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เพณีไหว้ผีโบ๋  หรือการไหว้หัวหลาด  เป็นการทำบุญเพื่ออุทิศให้แก่ผู้ตายไปแล้วแต่ไม่มีญาติคอยทำบุญอุทิศส่วนกุศลไปให้  โดยจัดให้มีการไหว้ผีโบ๋ประมาณเดือนกันยายนของทุกปี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๓ การศึกษ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15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ศึกษาในเขตเทศบาลตำบลทุ่งหว้ามีสถานศึกษาระดับประถมศึกษา ๔ แห่ง คื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อนุบาลทุ่งหว้า  สังกัดสำนักงานคณะกรรมกาการศึกษาขั้นพื้นฐาน สอนระดับอนุบาล ระดับมัธยมศึกษาตอนต้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วัดชมพูนิมิต  สังกัดสำนักงานคณะกรรมการการศึกษาขั้นพื้นฐาน สอนระดับอนุบาล ระดับประถมศึกษ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อนุบาลอมรรัตน์สังกัดสำนักงานคณะกรรมการการศึกษาเอกชน สอนระดับอนุบาล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สุไหง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ุเปวิทยาสังกัดสำนักงานคณะกรรมการการศึกษาเอกชน สอนระดับประถมศึกษ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อกจากนั้นเป็นศูนย์พัฒนาเด็กเล็ก  จำนวน  ๑ แห่ง คือ ศูนย์พัฒนาเด็กเล็กเทศบาลตำบลทุ่งหว้า  และศูนย์ส่งเสริมการศึกษานอกระบบและการศึกษาตามอัธยาศัยทุ่งหว้า ๑ แห่ง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jc w:val="both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การสาธารณสุ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ให้บริการด้านสาธารณสุข  ในเขตเทศบาลตำบลทุ่งหว้าไม่มีโรงพยาบาล  มีสำนักงานสาธารณสุขอำเภอทุ่งหว้า ๑ แห่ง  ศูนย์บริการสาธารณสุข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ูนย์สาธารณสุขมูลฐานชุมชน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 ๖ แห่ง ร้านขายยาแผนปัจจุบัน  ๓ แห่ง  หากใช้บริการโรงพยาบาล  คือ  โรงพยาบาลทุ่งหว้า  ตั้งอยู่ในตำบลทุ่งหว้า  ห่างจากเขตเทศบาลตำบลทุ่งหว้า  ระยะทางประมาณ  ๘๐๐  เมต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ด้านทรัพยากรธรรมชาติและสิ่งแวดล้อ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720" w:hanging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๑ แหล่งน้ำ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left="14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ในเขตเทศบาลตำบลทุ่งหว้า  มี ๒ แห่ง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ind w:left="170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ท่าอ้อย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ind w:left="170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สุไงอุเป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1418" w:leader="none"/>
        </w:tabs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ำห้วยในเขตเทศบาลตำบลทุ่งหว้า  มี ๑ แห่ง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before="0" w:after="120"/>
        <w:ind w:left="178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้วยบ๋อง บ๋อง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ระน้ำ  จำนวน  ๒  แห่ง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-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ระเก็บน้ำบ้านโพธิ์   คิดเป็นพื้นที่กักเก็บน้ำ  ประมาณ  ๘๐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๐  ล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ระเก็บน้ำ คสล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บ้าน  คิดเป็นพื้นที่กักเก็บน้ำ  ประมาณ  ๕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๐  ล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720" w:hanging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๒ ขย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ิมาณขยะ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๕๐  ตัน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ถยนต์ที่ใช้จัดเก็บขยะ  รวม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 คั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ind w:left="180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ถเก็บขนขยะ ขนาดความจุ  ๔  ตั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้ำหนักรถ  ๔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๐ 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</w:t>
      </w:r>
      <w:r>
        <w:rPr>
          <w:rFonts w:eastAsia="Cordia New" w:cs="TH SarabunPSK" w:ascii="TH SarabunPSK" w:hAnsi="TH SarabunPSK"/>
          <w:sz w:val="32"/>
          <w:szCs w:val="32"/>
        </w:rPr>
        <w:t>.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ยะที่เก็บขนได้ จำนวน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  ตัน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453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ยะที่กำจัดได้จำนว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  ตั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70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จัดขยะโดยวิธี ผังกลบอย่างถูกสุขลักษณะ และกองบนพื้นแล้วเผ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ดินสำหรับกำจัดขยะที่กำลังใช้จำนวน  ๔  ไร่  ๒  งาน  ๖๘  ตารางวา  ตั้งอยู่ที่ หมู่ที่ ๘ ตำบลทุ่งหว้า อำเภอทุ่งหว้า จังหวัดสตูล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70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่างจากเขตท้องถิ่นเป็นระยะทาง  ๔  กิโลเมตร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70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ดินสำหรับกำจัดขยะที่ใช้แล้วจำนวน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  ไร่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70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หลือที่ดินกำจัดขยะได้อีก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  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 ไร่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70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าดว่าจะสามารถกำจัดขยะได้อีก  ๓  ปี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ภาพการณ์เป็นเจ้าของที่ดินสำหรับกำจัดขย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ind w:left="0" w:firstLine="1701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สถานที่ที่ใช้กำจัดขยะของเทศบาลทุ่งหว้า มีสภาพการณ์เป็นที่สาธารณะประโยชน์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ี่ดินสำรองที่เตรียมไว้สำหรับกำจัดขยะจำนวน  ๑๐  ไร่ ตั้งอยู่ หมู่ที่ ๘ ตำบล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ุ่งหว้า ห่างจากท้องถิ่นเป็นระยะทาง  ๔  กิโลเมตร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134" w:leader="none"/>
        </w:tabs>
        <w:spacing w:before="12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๓ ทรัพยากรป่าไม้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ศบาลตำบลทุ่งหว้ามีพื้นที่ป่าไม้เป็นป่าชายเลน ส่วนใหญ่อยู่ทางทิศเหนือของพื้นที่เทศบาลตำบลทุ่งหว้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left="72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ด้านการเมือง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การบริหา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ส่วนการบริหารและอัตรากำลังที่มีอยู่ในปัจจุบัน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TH SarabunPSK" w:hAnsi="TH SarabunPSK" w:eastAsia="Cordia New" w:cs="TH SarabunPSK"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โครงสร้างการแบ่งส่วนราชการตามแผนอัตรากำลัง ๓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บริหาร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  คนที่ 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  คนที่ 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นิติบัญญ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จำนวน  ๑๐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  ลูกจ้าง  พนักงานจ้างเทศบา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ท้องถิ่น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จ้างเหมาบร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ส่วนราชการของเทศบาลตำบลทุ่งห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851" w:top="907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36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การมีส่วนร่วมของประชาชนในกิจกรรมทางการเมืองและการบริหาร</w:t>
      </w:r>
    </w:p>
    <w:p>
      <w:pPr>
        <w:pStyle w:val="Normal"/>
        <w:widowControl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ชาชนในเขตเทศบาลตำบลทุ่งหว้า มีส่วนร่วมในการใช้สิทธิเลือกตั้งสมาชิกสภาเทศบาล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</w:t>
      </w:r>
      <w:r>
        <w:rPr>
          <w:rFonts w:eastAsia="Cordi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ส่วนร่วมในการเลือกตั้งสมาชิกสภาองค์การบริหารส่วนจังหวัดและนายกองค์การบริหารส่วนจังหวัดสมาชิกสภาผู้แทนราษฎ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</w:t>
      </w:r>
      <w:r>
        <w:rPr>
          <w:rFonts w:eastAsia="Cordi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สมาชิกวุฒิสภา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</w:t>
      </w:r>
      <w:r>
        <w:rPr>
          <w:rFonts w:eastAsia="Cordi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มีส่วนร่วมในการบริหารจัดการและการพัฒนา  เช่น  ร่วมเป็นคณะกรรมการจัดซื้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จ้าง  นอกจากนี้ยังมีส่วนร่วมในกิจกรรมต่าง ๆ ที่เทศบาลได้จัดขึ้น  เช่น กิจกรรมวันลอยกระทงกิจกรรมวันเด็กเป็นต้น</w:t>
      </w:r>
    </w:p>
    <w:p>
      <w:pPr>
        <w:pStyle w:val="Normal"/>
        <w:widowControl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มีส่วนร่วมของประชาชนที่เด่นชัดอีกประการหนึ่ง  คือ  การมีส่วนร่วมในการพัฒนาชุมชนของตนเองในการที่จะป้องกันและแก้ไขปัญหาต่าง ๆ ในชุมชน  โดยในเขตเทศบาลตำบลทุ่งหว้าได้มีการจัดตั้งชุมชนย่อยขึ้นมา  จำนวน  ๖  ชุมชน  ได้แก่ </w:t>
      </w:r>
    </w:p>
    <w:p>
      <w:pPr>
        <w:pStyle w:val="Normal"/>
        <w:widowControl w:val="false"/>
        <w:numPr>
          <w:ilvl w:val="0"/>
          <w:numId w:val="24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ุมชนท่าอ้อย </w:t>
      </w:r>
    </w:p>
    <w:p>
      <w:pPr>
        <w:pStyle w:val="Normal"/>
        <w:widowControl w:val="false"/>
        <w:numPr>
          <w:ilvl w:val="0"/>
          <w:numId w:val="4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ุมชนในบ้าน</w:t>
      </w:r>
    </w:p>
    <w:p>
      <w:pPr>
        <w:pStyle w:val="Normal"/>
        <w:widowControl w:val="false"/>
        <w:numPr>
          <w:ilvl w:val="0"/>
          <w:numId w:val="4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ุมชนท่าเรือ</w:t>
      </w:r>
    </w:p>
    <w:p>
      <w:pPr>
        <w:pStyle w:val="Normal"/>
        <w:widowControl w:val="false"/>
        <w:numPr>
          <w:ilvl w:val="0"/>
          <w:numId w:val="4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ุมชนสุไหง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ุเป</w:t>
      </w:r>
    </w:p>
    <w:p>
      <w:pPr>
        <w:pStyle w:val="Normal"/>
        <w:widowControl w:val="false"/>
        <w:numPr>
          <w:ilvl w:val="0"/>
          <w:numId w:val="4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ุมชนทุ่งปรือ</w:t>
      </w:r>
    </w:p>
    <w:p>
      <w:pPr>
        <w:pStyle w:val="Normal"/>
        <w:widowControl w:val="false"/>
        <w:numPr>
          <w:ilvl w:val="0"/>
          <w:numId w:val="4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ุมชนบ้านโพธิ์</w:t>
      </w:r>
    </w:p>
    <w:p>
      <w:pPr>
        <w:pStyle w:val="Normal"/>
        <w:widowControl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มีคณะกรรมการชุมชน ทำหน้าที่ในการบริหารจัดการชุมชนของตน  เป็นแกนนำในการพัฒนาชุมชนและแก้ไขปัญหาต่าง ๆ ที่เกิดขึ้นในชุมชน  เป็นผู้ประสานงานระหว่างเทศบาลกับประชาชน อันเป็นการกระชับความสัมพันธ์อันดี และเกิดความร่วมมือร่วมใจของประชาชนในท้องถิ่น</w:t>
      </w:r>
    </w:p>
    <w:p>
      <w:pPr>
        <w:pStyle w:val="Normal"/>
        <w:widowControl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เขตเทศบาลตำบลทุ่งหว้าเป็นพื้นที่ที่ตั้งศูนย์รวมราชการของอำเภอทุ่งหว้า รวมถึงเป็นที่ตั้งของสถานีตำรวจภูธรทุ่งหว้าซึ่งรับผิดชอบในการรักษาความสงบเรียบร้อย สร้างความปลอดภัยในชีวิตและทรัพย์สินแก่ประชาชน ตลอดจนการป้องกันและบรรเทาสาธารณภัยภายในเขตเทศบาลและอำเภอทุ่งหว้าและเทศบาลได้จัดตั้งและฝึกอบรมอาสาสมัครป้องกันภัยฝ่ายพลเรือนปัจจุบันมีสมาชิก อปพร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ได้มีการฝึกอบรม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บทวนทุกปีเพื่อเพิ่มประสิทธิภาพในการปฏิบัติงา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พัฒนาเทศบาลตำบลทุ่งหว้าจะมีการพัฒนาไปตามสภาพปัญหาและความต้องการของประชาชน  ซึ่งจะมีการประชุมประชาคมเพื่อรับฟังความคิดเห็นของประชาชน  เพื่อให้การจัดทำแผนพัฒนาเทศบาลสามารถใช้แก้ปัญหาความเดือดร้อนของประชาชน  และตอบสนองความต้องการ  ตลอดจนการได้รับความร่วมมือจากประชาชนในทุก ๆ โครงการ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ด้วยดี  นอกจากนี้ยังมีการพัฒนาตามกรอบนโยบายของรัฐบาล  แผนพัฒนาเศรษฐกิจและสังคมแห่งชาติ  ยุทธศาสตร์การพัฒนาจังหวัด  อำเภอ  และนโยบายของผู้บริหารเทศบาล  ตามความเหมาะสมกับศักยภาพของเทศบาลเป็นสำคัญ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ารวิเคราะห์ศักยภาพเพื่อประเมินสถานภาพการพัฒนาในปัจจุบันและโอกาสการพัฒนาในอนาคตของเทศบาลด้วยเทคนิค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SWOT  Analysis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ศบาลมีอิสระในการบริหารงบประมา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รัพยากรธรรมชาติในตำบลทุ่งหว้าอุดมสมบูรณ์ ทั้งผิวดิน และแหล่งน้ำอุดมสมบูรณ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แหล่งท่องเที่ย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ศูนย์กลางทางศาสนา และศูนย์รวมจิตใจของประชาชนในพื้นที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ื้นที่ส่วนใหญ่เป็นพื้นที่เกษตร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็นหน่วยงานที่มีความใกล้ชิดกับประชาชนมากที่สุด สามารถแก้ปัญหาและตอบสนองความต้องการของประชาชนได้มากที่สุ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อัตลักษณ์เฉพาะด้าน ประเพณี วัฒนธรรมและแหล่งท่องเที่ยวที่หลากหลาย สามารถพัฒนาเพื่อสร้างรายได้ด้านการท่องเที่ยว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แผนพัฒนาที่ชัดเ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ปราชญ์ชาวบ้าน ภูมิปัญญาท้องถิ่นและทรัพยากรบุคคลที่มีคุณภาพในการแข่งขันสู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ประมาณท้องถิ่นมีจำกั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าดการประชาสัมพันธ์แหล่งท่องเที่ยวให้ประชาชนทั่วไปได้รู้จั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ื้นที่ห่างไกลจากตัวเมือง  ถนนสายหลักที่เชื่อมระหว่างจังหวัดแคบ  ทำให้การสัญจรไป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าไม่สะดว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าดความรู้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รู้ด้านภาษ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ท่องเที่ยว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าชีพเสริ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ชนยังไม่เข้าใจบทบาทของตนเองในการพัฒนาท้องถิ่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าดการติดตามประเมินผลอย่างเป็นระบ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เจ้าหน้าที่บางส่วนยังขาดความรู้ ความเข้าใจในการปฏิบัติง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หล่งท่องเที่ยวบางแห่งอยู่ในเขตป่าสงวน เขตอุทยาน ยากต่อการเข้าถึงและพัฒน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่วงฤดูฝนจะมีฝนตกหนักและในช่วงฤดูแล้งจะมีสภาวะอากาศที่แล้งยาวน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แหล่งน้ำแต่ไม่มีเอกสารสิทธิ์ในที่ดินทำกิ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ุมชนมีส่วนร่วมในการบริหารจัดการของท้องถิ่นน้อ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ื้นที่ซึ่งจังหวัดสตูลกำหนดให้เป็นพื้นที่ท่องเที่ยวหลักของจังหวั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ความร่วมมือระหว่าง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ช่วยเหลือจากองค์กรต่าง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การกระจายอำนาจเป็นสาเหตุให้องค์กรปกครองส่วนท้องถิ่นต้องปรับบทบาทภารกิจ  หน้าที่ และพัฒนาระบบบริหารงานของท้องถิ่นให้มีความเข้มแข็งและมีระบบบริหารจัดการที่ด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ที่ดินสาธารณะประโยชน์ที่สามารถใช้ในการพัฒนาท้องถิ่น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ภาพสังคมมีความสงบเรียบร้อย มีความปลอดภัยในชีวิตและทรัพย์สิ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รัพยากรธรรมชาติ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่าชายเล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ังคงสมบูรณ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ภาวการณ์ทางเศรษฐกิจในระดับประเทศ  ในระดับภูมิภาคส่งผลต่อการพัฒนาท้องถิ่นราคาผลิตผลทางการเกษตรไม่แน่นอ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แข่งขันทางธุรกิจ จึงทำให้ไม่มีการขยายตัวทางเศรษฐกิจ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ต่างด้าวก่อให้เกิดปัญหาสังคมในพื้นที่ส่งผลให้เกิดปัญหาโรคติดต่อต่างๆ ปัญหาด้านสังคมต่างๆ เพิ่มขึ้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การเสียสละเพื่อส่วนรว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ต้องใช้เทคโนโลยีหรือความชำนาญเป็นพิเศษ เทศบาลยังไม่มีบุคลากรที่มีความชำนา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สุขภาพ  ปัญหายาเสพติด  ปัญหาอาชญากรรม  เพิ่มขึ้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ที่ตั้งเป็นเมืองปิ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ชนขาดความร่วมมือและการยอมรับในการแก้ไขปัญหาในชุมชน เช่น ปัญหาหนี้สิน ปัญหาการพนัน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40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ภาวะการณ์ทางการเมืองที่ไม่มั่นคง นโยบายรัฐบาลที่ไม่มีความต่อเนื่องส่งผลต่อการบริหารงานขององค์กรปกครองส่วนท้องถิ่น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พัฒนาโครงสร้างพื้นฐ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ทุ่งหว้า ได้ดำเนินการก่อสร้างถนนสายต่างๆ  โดยครอบคลุมพื้นที่ในทุกหมู่บ้าน เพื่อให้ประชาชนได้สัญจรไปมาได้สะดวก รวดเร็ว ปลอดภัย และรองรับการขยายตัวของภาคธุรกิจการท่องเที่ยวนอกจากนี้ได้มีการปรับปรุงภูมิทัศน์ถนนสายต่างๆโดยการปลูกต้นไม้สองข้างทางเพื่อความสวยงามและร่มรื่นและติดตั้งระบบไฟฟ้าแสงสว่างในถนนซอยต่างๆเพื่อให้เกิดความปลอดภัยในชีวิตและทรัพย์สินของประชาช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การศึกษา  ศาสนาและวัฒนธรรม  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ทุ่งหว้า ได้มีการปรับปรุงอาคารเรียนของศูนย์พัฒนาเด็กเล็ก เพื่อให้เด็กได้มีสถานที่ที่กว้างขวางเพิ่มมากยิ่งขึ้น ตลอดจนจัดซื้ออุปกรณ์การเรียนการสอน และ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เด็กดื่มทุกวัน มีการจัดงานประเพณี ภูมิปัญญาท้องถิ่น ในเขตพื้นที่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หว้า ได้จัดให้มีการฉีดพ่นยุงลาย และควบคุมป้องกันโรคไข้เลือดออก การคัดกรองโรคเบาหวาน การป้องกันโรคพิษสุนัขบ้า เป็นต้น สนับสนุนงบประมาณ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 ต่างๆ  ส่งเสริมและให้ความรู้ประชาชนด้านสาธารณสุข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สังค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หว้า ได้ดำเนินการให้ความอนุเคราะห์เบี้ยยังชีพผู้สูงอายุและคนพิการ ผู้ป่วยเอดส์ที่ไม่สามารถช่วยเหลือตนเองได้การจัดงานวัน ผู้สูงอายุ และการสนับสนุนการแข่งขันกีฬาต่างๆ การรักษาความปลอดภัยในชีวิตและทรัพย์สินของประชาชน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หว้า ได้มีการบริหารจัดการเรื่องตลาด เพื่อให้ประชาชนสามารถใช้สอยได้สะดวก และจัดงานประชาสัมพันธ์และส่งเสริมการท่องเที่ยว เพื่อให้เป็นที่รู้จักมากขึ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ทุ่งหว้า ได้ดำเนินการส่งเสริมและสนับสนุน อนุรักษ์ทรัพยากรธรรมชาติและสิ่งแวดล้อม เช่น โครงการรักษ์สิ่งแวดล้อม ดำเนินการร่วมกับภาครัฐ ภาคเอกชน ภาคประชาชน การพัฒนาอนุรักษ์ป่าชายเลน การสนับสนุนให้กับชุมชนดูแลรักษาความสะอาดของถนนภายในหมู่บ้านและสองข้างทาง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องค์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หว้า ได้จัดให้มีเวทีประชาคมเพื่อส่งเสริมให้ประชาชนเข้ามามีมีส่วนร่วมในการจัดทำแผนพัฒนาของเทศบาลตำบลทุ่งหว้า มีการจัดทำเอกสารแนะนำการปฏิบัติ และรายงานผลงานการดำเนินงานที่ผ่านมา มีการเสริมสร้างคุณธรรม จริยธรรมและพัฒนาบุคลากรเพิ่มความรู้ด้านวิชาการแก่ผู้นำชุมชน พัฒนาศักยภาพผู้บริหารสมาชิกสภาเทศบาลตำบลทุ่งหว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807045</wp:posOffset>
                </wp:positionV>
                <wp:extent cx="10080625" cy="5715000"/>
                <wp:effectExtent l="38100" t="0" r="3746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720" cy="5715000"/>
                          <a:chOff x="0" y="0"/>
                          <a:chExt cx="1008072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0800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4440" y="-1604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4440" y="-1604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4440" y="-1604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4440" y="-1605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8560" y="-1528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3120" y="131400"/>
                            <a:ext cx="175572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rial" w:hAnsi="Arial" w:eastAsia="Times New Roman" w:cs="AngsanaUPC"/>
                                  <w:color w:val="000000"/>
                                  <w:lang w:val="en-US" w:bidi="th-TH"/>
                                </w:rPr>
                                <w:t>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ngsanaUPC"/>
                                  <w:color w:val="000000"/>
                                  <w:lang w:val="en-US" w:bidi="th-TH"/>
                                </w:rPr>
                                <w:t>(นักบริหารงานเทศบาล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3640"/>
                            <a:ext cx="17798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rial" w:hAnsi="Arial" w:eastAsia="Times New Roman" w:cs="AngsanaUPC"/>
                                  <w:color w:val="000000"/>
                                  <w:lang w:val="en-US" w:bidi="th-TH"/>
                                </w:rPr>
                                <w:t>สำนักปลัดเทศบาล</w:t>
                              </w:r>
                            </w:p>
                          </w:txbxContent>
                        </wps:txbx>
                        <wps:bodyPr wrap="square" lIns="69120" rIns="691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2843640"/>
                            <a:ext cx="177912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rial" w:hAnsi="Arial" w:eastAsia="Times New Roman" w:cs="AngsanaUPC"/>
                                  <w:color w:val="000000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</w:txbxContent>
                        </wps:txbx>
                        <wps:bodyPr wrap="square" lIns="69120" rIns="691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843640"/>
                            <a:ext cx="17798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rial" w:hAnsi="Arial" w:eastAsia="Times New Roman" w:cs="AngsanaUPC"/>
                                  <w:color w:val="000000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wrap="square" lIns="69120" rIns="691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2843640"/>
                            <a:ext cx="177912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กองสาธารณสุขและสิ่งแวดล้อม</w:t>
                              </w:r>
                            </w:p>
                          </w:txbxContent>
                        </wps:txbx>
                        <wps:bodyPr wrap="square" lIns="69120" rIns="691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2680" y="2843640"/>
                            <a:ext cx="177732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กองการศึกษา</w:t>
                              </w:r>
                            </w:p>
                          </w:txbxContent>
                        </wps:txbx>
                        <wps:bodyPr wrap="square" lIns="69120" rIns="691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5760"/>
                            <a:ext cx="177732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แผนและงบประมา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ทะเบียนและบัต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นิติการ</w:t>
                              </w:r>
                            </w:p>
                          </w:txbxContent>
                        </wps:txbx>
                        <wps:bodyPr wrap="square" lIns="69120" rIns="691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335840"/>
                            <a:ext cx="1868760" cy="13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จัดเก็บและ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แผนที่ภาษีและทะเบีย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ทรัพย์สิน</w:t>
                              </w:r>
                            </w:p>
                          </w:txbxContent>
                        </wps:txbx>
                        <wps:bodyPr wrap="square" lIns="69120" rIns="691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4338360"/>
                            <a:ext cx="1777320" cy="137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วิศวก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สวนสาธารณ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งานจัดสถานที่และการไฟฟ้า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สาธารณะ</w:t>
                              </w:r>
                            </w:p>
                          </w:txbxContent>
                        </wps:txbx>
                        <wps:bodyPr wrap="square" lIns="69120" rIns="691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200" y="4348440"/>
                            <a:ext cx="177732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สุขาภิบาลและอนามัย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ป้องกันและควบคุมโรคติดต่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สัตวแพทย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9280" y="4352400"/>
                            <a:ext cx="1778040" cy="136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กิจกรรมเด็กและเยาวช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งานส่งเสริมการศึกษาศาสน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>ศิลปวัฒนธรรม</w:t>
                              </w:r>
                            </w:p>
                          </w:txbxContent>
                        </wps:txbx>
                        <wps:bodyPr wrap="square" lIns="69120" rIns="691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3591720"/>
                            <a:ext cx="1440" cy="72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591720"/>
                            <a:ext cx="720" cy="72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3591720"/>
                            <a:ext cx="720" cy="72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240" y="3591720"/>
                            <a:ext cx="720" cy="72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3880" y="3591720"/>
                            <a:ext cx="720" cy="72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160" y="1371600"/>
                            <a:ext cx="1755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rial" w:hAnsi="Arial" w:eastAsia="Times New Roman" w:cs="AngsanaUPC"/>
                                  <w:color w:val="000000"/>
                                  <w:lang w:val="en-US" w:bidi="th-TH"/>
                                </w:rPr>
                                <w:t>รอง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  (นักบริหารงานทั่วไป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38.35pt;width:793.75pt;height:450.05pt" coordorigin="-367,32767" coordsize="15875,9001">
                <v:rect id="shape_0" stroked="f" o:allowincell="f" style="position:absolute;left:-366;top:32767;width:15873;height:89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5" stroked="t" o:allowincell="f" style="position:absolute;left:6538;top:74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6538;top:74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6538;top:74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6538;top:749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6576;top:870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5;top:32974;width:2764;height:1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rial" w:hAnsi="Arial" w:eastAsia="Times New Roman" w:cs="AngsanaUPC"/>
                            <w:color w:val="000000"/>
                            <w:lang w:val="en-US" w:bidi="th-TH"/>
                          </w:rPr>
                          <w:t>ปลัดเทศบา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ngsanaUPC"/>
                            <w:color w:val="000000"/>
                            <w:lang w:val="en-US" w:bidi="th-TH"/>
                          </w:rPr>
                          <w:t>(นักบริหารงานเทศบาล7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-367;top:37245;width:2802;height:11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rial" w:hAnsi="Arial" w:eastAsia="Times New Roman" w:cs="AngsanaUPC"/>
                            <w:color w:val="000000"/>
                            <w:lang w:val="en-US" w:bidi="th-TH"/>
                          </w:rPr>
                          <w:t>สำนักปลัดเทศบาล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2903;top:37245;width:2801;height:11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rial" w:hAnsi="Arial" w:eastAsia="Times New Roman" w:cs="AngsanaUPC"/>
                            <w:color w:val="000000"/>
                            <w:lang w:val="en-US" w:bidi="th-TH"/>
                          </w:rPr>
                          <w:t>กองคลัง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6170;top:37245;width:2802;height:11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rial" w:hAnsi="Arial" w:eastAsia="Times New Roman" w:cs="AngsanaUPC"/>
                            <w:color w:val="000000"/>
                            <w:lang w:val="en-US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9440;top:37245;width:2801;height:11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กองสาธารณสุข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12708;top:37245;width:2798;height:11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กองการศึกษา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-367;top:39579;width:2798;height:21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แผนและงบประมา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ทะเบียนและบัต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การเจ้าหน้าที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นิติการ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2881;top:39595;width:2942;height:21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การเงินและบัญช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จัดเก็บและพัฒนารายได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พัสดุและทรัพย์สิ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แผนที่ภาษีและทะเบีย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 xml:space="preserve">       ทรัพย์สิน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6128;top:39599;width:2798;height:2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วิศวก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สาธารณูปโภ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สวนสาธารณ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 xml:space="preserve">งานจัดสถานที่และการไฟฟ้า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 xml:space="preserve">       สาธารณะ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9495;top:39615;width:2798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สุขาภิบาลและอนามัยสิ่งแวดล้อ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ป้องกันและควบคุมโรคติดต่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สัตวแพทย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12671;top:39621;width:2799;height:21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พัฒนาชุมช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กิจกรรมเด็กและเยาวช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งานส่งเสริมการศึกษาศาสน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>ศิลปวัฒนธรรม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line id="shape_0" from="1101,38423" to="1102,39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45,38423" to="4345,39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90,38423" to="7590,39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35,38423" to="10835,39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080,38423" to="14080,39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0;top:34927;width:2764;height:1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rial" w:hAnsi="Arial" w:eastAsia="Times New Roman" w:cs="AngsanaUPC"/>
                            <w:color w:val="000000"/>
                            <w:lang w:val="en-US" w:bidi="th-TH"/>
                          </w:rPr>
                          <w:t>รองปลัดเทศบา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ngsanaUPC"/>
                            <w:color w:val="000000"/>
                            <w:lang w:val="en-US" w:bidi="th-TH"/>
                          </w:rPr>
                          <w:t xml:space="preserve">   (นักบริหารงานทั่วไป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ส่งเสริมการท่องเที่ยวเทศบาลตำบลทุ่งหว้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2835"/>
        <w:gridCol w:w="1276"/>
      </w:tblGrid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ไม้ดอกบริเวณถนนสายต่างๆ 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ทุกสายในเขต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ถานที่ท่องเที่ยว  และสถานที่ต่าง ๆ ในวัน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่องเที่ยวในพื้นที่เทศบาลตำบลทุ่งหว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 สองข้างทางถนนภายในพื้นที่ตำบลเกาะ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ภายในเขต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ทุ่งหว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หล่งท่องเที่ยว  ของเทศบาลตำบลทุ่งหว้า ผ่านสื่อประชาสัมพันธ์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hyperlink r:id="rId4">
              <w:r>
                <w:rPr>
                  <w:rStyle w:val="InternetLink"/>
                  <w:rFonts w:cs="TH SarabunPSK" w:ascii="TH SarabunPSK" w:hAnsi="TH SarabunPSK"/>
                  <w:lang w:val="en-GB"/>
                </w:rPr>
                <w:t>www.</w:t>
              </w:r>
              <w:r>
                <w:rPr>
                  <w:rStyle w:val="InternetLink"/>
                  <w:rFonts w:cs="TH SarabunPSK" w:ascii="TH SarabunPSK" w:hAnsi="TH SarabunPSK"/>
                </w:rPr>
                <w:t>thungwacity</w:t>
              </w:r>
              <w:r>
                <w:rPr>
                  <w:rStyle w:val="InternetLink"/>
                  <w:rFonts w:cs="TH SarabunPSK" w:ascii="TH SarabunPSK" w:hAnsi="TH SarabunPSK"/>
                  <w:lang w:val="en-GB"/>
                </w:rPr>
                <w:t>.go.th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acebook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่งห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page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ทศบาลตำบลทุ่งหว้า เสียงตามส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พ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สะอาดสองข้างทางบริเวณท่าเทียบเรือบ้านท่าอ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ท่าเทียบเรือบ้านท่าอ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ท่าเทียบเรือบ้านท่าเ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นสำคั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ตลาดสดเทศบาล ถึง ท่าเทียบเรือบ้านท่าเ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ี่แยกท่าอ้อย ถึง ท่าเทียบเรือบ้านท่าอ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ในเขตพื้นที่เทศบาลตำบลทุ่งห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ชมภูนิม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ไหว้ผีโบ๋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ทุ่งหว้าประชาร่วม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สดเทศบาลตำบลทุ่งหว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ฮารีรายาอิดิ้ลอัฎฮ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ทุ่งหว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เทศบาลชุมชนสัมพันธ์ต้าน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ทุ่งหว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รงเรียนอนุบาลทุ่งหว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ส่งเสริมการท่องเที่ยวเทศบาลตำบลทุ่งหว้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2693"/>
        <w:gridCol w:w="1276"/>
      </w:tblGrid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เมาล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สยิดกลางทุ่งหว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ปรับปรุงบริเวณโดยรอบสระน้ำบ้านในบ้า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พักผ่อนหย่อน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สยิดกลางทุ่งหว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ป้ายเตือนสำหรับพื้นที่อันตราย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ี่อาจเกิดเหตุอันตรายในชีวิตและทรัพย์สินภายในพื้นที่ตำบลเกาะ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พื้นที่ ห้วย บ๋อง บ๋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 บ๋อง บ๋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สื่อประชาสัมพันธ์การท่องเที่ยวในชุมชนเทศบาลตำบลทุ่งหว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ทุ่งหว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สัมพันธ์และส่งเสริมการท่องเที่ยวเทศบาลตำบลทุ่งหว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เทียบเรือท่าอ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เพณีชักพ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สดเทศบาลตำบลทุ่งหว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พณีวันสงกรา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ชมภูนิมิ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4585</wp:posOffset>
            </wp:positionH>
            <wp:positionV relativeFrom="paragraph">
              <wp:posOffset>-262890</wp:posOffset>
            </wp:positionV>
            <wp:extent cx="979170" cy="1096645"/>
            <wp:effectExtent l="0" t="0" r="0" b="0"/>
            <wp:wrapTopAndBottom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ทุ่งหว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ประกาศใช้แผนส่งเสริมการท่องเที่ยว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cs="TH SarabunPSK" w:ascii="TH SarabunPSK" w:hAnsi="TH SarabunPSK"/>
          <w:b/>
          <w:bCs/>
          <w:sz w:val="32"/>
          <w:szCs w:val="32"/>
        </w:rPr>
        <w:t>6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ทุ่งหว้าได้ดำเนินการจัดทำแผนส่งเสริมการท่องเที่ยว ปีงบประมาณ  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PSK" w:ascii="TH SarabunPSK" w:hAnsi="TH SarabunPSK"/>
          <w:sz w:val="32"/>
          <w:szCs w:val="32"/>
        </w:rPr>
        <w:t>6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70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การท่องเที่ยวในพื้นที่ให้เป็นรูปแบบขั้นตอน เป้าหมายที่ชัดเจนและ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49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จนถึงปัจจุบัน ซึ่งได้กำหนด อำนาจหน้าที่ของเทศบาลตำบลไว้ 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ประกอบด้วย มา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และอำนาจหน้าที่ตามพระราช  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ำนาจและหน้าที่ในการจัดระบบการบริการสาธารณะ 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ทศบาลมีอำนาจหน้าที่ในการจัดระบบการบริการสาธารณะเพื่อประโยชน์ของประชาชนในท้องถิ่นด้วยตนเอง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เพื่อให้การบริหารงานของเทศบาลตำบลทุ่งหว้าเป็นไปอย่างมีประสิทธิภาพ และสามารถนำแผนส่งเสริมการท่องเที่ย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PSK" w:ascii="TH SarabunPSK" w:hAnsi="TH SarabunPSK"/>
          <w:sz w:val="32"/>
          <w:szCs w:val="32"/>
        </w:rPr>
        <w:t>6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70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ใช้ได้อย่างถูกต้อง รวมทั้งหน่วยงานที่เกี่ยวข้องและประชาชนทั่วไป ได้รับทราบ  เทศบาลตำบลทุ่งหว้า      จึงประกาศใช้แผนส่งเสริมการท่องเที่ยว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PSK" w:ascii="TH SarabunPSK" w:hAnsi="TH SarabunPSK"/>
          <w:sz w:val="32"/>
          <w:szCs w:val="32"/>
        </w:rPr>
        <w:t>6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70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ผลนับแต่วันที่ประกาศใช้ เป็นต้นไป และสามารถขอดูข้อมูลได้ที่ศูนย์ข้อมูลข่าวสารเทศบาลตำบลทุ่งหว้า</w:t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ทุ่งหว้า    อำเภอทุ่งหว้า    จังหวัดสตูล 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074-789-1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ศัสาร </w:t>
      </w:r>
      <w:r>
        <w:rPr>
          <w:rFonts w:cs="TH SarabunPSK" w:ascii="TH SarabunPSK" w:hAnsi="TH SarabunPSK"/>
          <w:color w:val="000000"/>
          <w:sz w:val="32"/>
          <w:szCs w:val="32"/>
        </w:rPr>
        <w:t>074-789 111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นาคม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TextBodyIndent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1630045" cy="520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center" w:pos="496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นายเสนีย์  อนันตอัมพร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center" w:pos="496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เทศมนตรีตำบลทุ่งหว้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91" w:gutter="0" w:header="284" w:top="851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</w:tabs>
      <w:ind w:right="360" w:firstLine="2160"/>
      <w:jc w:val="right"/>
      <w:rPr>
        <w:rFonts w:ascii="TH Baijam" w:hAnsi="TH Baijam" w:cs="TH Baijam"/>
        <w:i/>
        <w:i/>
        <w:iCs/>
        <w:sz w:val="28"/>
      </w:rPr>
    </w:pPr>
    <w:r>
      <w:rPr>
        <w:rFonts w:cs="Cambria" w:ascii="Cambria" w:hAnsi="Cambria"/>
        <w:vanish/>
        <w:highlight w:val="yellow"/>
      </w:rPr>
      <w:t>&lt;&gt;</w:t>
    </w:r>
    <w:r>
      <w:rPr>
        <w:rFonts w:cs="Cambria" w:ascii="Cambria" w:hAnsi="Cambria"/>
        <w:sz w:val="28"/>
      </w:rPr>
      <w:tab/>
    </w:r>
    <w:r>
      <w:rPr>
        <w:rFonts w:ascii="TH Baijam" w:hAnsi="TH Baijam" w:cs="TH Baijam"/>
        <w:i/>
        <w:i/>
        <w:iCs/>
        <w:sz w:val="28"/>
        <w:sz w:val="28"/>
      </w:rPr>
      <w:t>เทศบาลตำบลทุ่งหว้า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</w:tabs>
      <w:ind w:right="360" w:firstLine="2160"/>
      <w:jc w:val="right"/>
      <w:rPr/>
    </w:pPr>
    <w:r>
      <w:rPr>
        <w:rFonts w:ascii="TH Baijam" w:hAnsi="TH Baijam" w:cs="TH Baijam"/>
        <w:i/>
        <w:i/>
        <w:iCs/>
        <w:sz w:val="28"/>
        <w:sz w:val="28"/>
      </w:rPr>
      <w:t>อำเภอทุ่งหว้า  จังหวัดสตู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900" w:leader="none"/>
        <w:tab w:val="left" w:pos="2250" w:leader="none"/>
        <w:tab w:val="left" w:pos="2520" w:leader="none"/>
        <w:tab w:val="left" w:pos="3150" w:leader="none"/>
        <w:tab w:val="left" w:pos="3600" w:leader="none"/>
        <w:tab w:val="left" w:pos="5670" w:leader="none"/>
      </w:tabs>
      <w:spacing w:before="0" w:after="0"/>
      <w:contextualSpacing/>
      <w:jc w:val="center"/>
      <w:rPr>
        <w:rFonts w:ascii="TH SarabunPSK" w:hAnsi="TH SarabunPSK" w:eastAsia="Angsana New" w:cs="TH SarabunPSK"/>
        <w:b/>
        <w:b/>
        <w:bCs/>
      </w:rPr>
    </w:pPr>
    <w:r>
      <w:rPr>
        <w:rFonts w:eastAsia="Angsana New" w:cs="TH SarabunPSK" w:ascii="TH SarabunPSK" w:hAnsi="TH SarabunPSK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TH Baijam" w:hAnsi="TH Baijam" w:cs="TH Baijam"/>
        <w:b/>
        <w:b/>
        <w:bCs/>
        <w:i/>
        <w:i/>
        <w:iCs/>
      </w:rPr>
    </w:pPr>
    <w:r>
      <w:rPr>
        <w:rFonts w:eastAsia="TH Baijam" w:cs="TH Baijam" w:ascii="TH Baijam" w:hAnsi="TH Baijam"/>
        <w:b/>
        <w:bCs/>
        <w:i/>
        <w:iCs/>
      </w:rPr>
      <w:t xml:space="preserve">               </w:t>
    </w:r>
  </w:p>
  <w:p>
    <w:pPr>
      <w:pStyle w:val="Header"/>
      <w:jc w:val="right"/>
      <w:rPr>
        <w:rFonts w:ascii="TH Baijam" w:hAnsi="TH Baijam" w:cs="TH Baijam"/>
        <w:b/>
        <w:b/>
        <w:bCs/>
        <w:i/>
        <w:i/>
        <w:iCs/>
      </w:rPr>
    </w:pPr>
    <w:r>
      <w:rPr>
        <w:rFonts w:cs="TH Baijam" w:ascii="TH Baijam" w:hAnsi="TH Baijam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Baijam" w:hAnsi="TH Baijam" w:eastAsia="Cordia New" w:cs="TH Baijam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decimal"/>
      <w:lvlText w:val="%1) "/>
      <w:lvlJc w:val="left"/>
      <w:pPr>
        <w:tabs>
          <w:tab w:val="num" w:pos="360"/>
        </w:tabs>
        <w:ind w:left="1800" w:hanging="360"/>
      </w:pPr>
      <w:rPr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  <w:rFonts w:ascii="TH SarabunIT๙" w:hAnsi="TH SarabunIT๙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TH Baijam" w:hAnsi="TH Baijam" w:eastAsia="Cordia New" w:cs="TH Baijam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607"/>
        </w:tabs>
        <w:ind w:left="1588" w:hanging="341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1800" w:hanging="360"/>
      </w:pPr>
      <w:rPr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  <w:rFonts w:ascii="TH SarabunIT๙" w:hAnsi="TH SarabunIT๙" w:cs="TH SarabunIT๙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Baijam" w:hAnsi="TH Baijam" w:eastAsia="Cordia New" w:cs="TH Baijam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Baijam" w:hAnsi="TH Baijam" w:eastAsia="Times New Roman" w:cs="TH Baijam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607"/>
        </w:tabs>
        <w:ind w:left="1588" w:hanging="341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) "/>
      <w:lvlJc w:val="left"/>
      <w:pPr>
        <w:tabs>
          <w:tab w:val="num" w:pos="360"/>
        </w:tabs>
        <w:ind w:left="1800" w:hanging="360"/>
      </w:pPr>
      <w:rPr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  <w:rFonts w:ascii="TH SarabunIT๙" w:hAnsi="TH SarabunIT๙" w:cs="TH SarabunIT๙"/>
      </w:rPr>
    </w:lvl>
  </w:abstractNum>
  <w:abstractNum w:abstractNumId="11">
    <w:lvl w:ilvl="0">
      <w:start w:val="7"/>
      <w:numFmt w:val="decimal"/>
      <w:lvlText w:val="%1) "/>
      <w:lvlJc w:val="left"/>
      <w:pPr>
        <w:tabs>
          <w:tab w:val="num" w:pos="360"/>
        </w:tabs>
        <w:ind w:left="1800" w:hanging="360"/>
      </w:pPr>
      <w:rPr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  <w:rFonts w:ascii="TH SarabunIT๙" w:hAnsi="TH SarabunIT๙" w:cs="TH SarabunIT๙"/>
      </w:rPr>
    </w:lvl>
  </w:abstractNum>
  <w:abstractNum w:abstractNumId="12">
    <w:lvl w:ilvl="0">
      <w:start w:val="6"/>
      <w:numFmt w:val="decimal"/>
      <w:lvlText w:val="%1) "/>
      <w:lvlJc w:val="left"/>
      <w:pPr>
        <w:tabs>
          <w:tab w:val="num" w:pos="360"/>
        </w:tabs>
        <w:ind w:left="1800" w:hanging="360"/>
      </w:pPr>
      <w:rPr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  <w:rFonts w:ascii="TH SarabunIT๙" w:hAnsi="TH SarabunIT๙" w:cs="TH SarabunIT๙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360"/>
        </w:tabs>
        <w:ind w:left="1800" w:hanging="360"/>
      </w:pPr>
      <w:rPr>
        <w:dstrike w:val="false"/>
        <w:strike w:val="false"/>
        <w:sz w:val="34"/>
        <w:i w:val="false"/>
        <w:u w:val="none"/>
        <w:b w:val="false"/>
        <w:szCs w:val="34"/>
        <w:iCs w:val="false"/>
        <w:bCs w:val="false"/>
        <w:rFonts w:ascii="TH SarabunIT๙" w:hAnsi="TH SarabunIT๙" w:cs="TH SarabunIT๙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Baijam" w:hAnsi="TH Baijam" w:eastAsia="Cordia New" w:cs="TH Baijam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2061"/>
        </w:tabs>
        <w:ind w:left="1701" w:hanging="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3"/>
    </w:lvlOverride>
  </w:num>
  <w:num w:numId="21">
    <w:abstractNumId w:val="3"/>
    <w:lvlOverride w:ilvl="0">
      <w:startOverride w:val="5"/>
    </w:lvlOverride>
  </w:num>
  <w:num w:numId="22">
    <w:abstractNumId w:val="12"/>
    <w:lvlOverride w:ilvl="0">
      <w:startOverride w:val="6"/>
    </w:lvlOverride>
  </w:num>
  <w:num w:numId="23">
    <w:abstractNumId w:val="11"/>
    <w:lvlOverride w:ilvl="0">
      <w:startOverride w:val="7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44"/>
      <w:szCs w:val="44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eastAsia="Cordia New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8"/>
    </w:rPr>
  </w:style>
  <w:style w:type="character" w:styleId="WW8Num1z0">
    <w:name w:val="WW8Num1z0"/>
    <w:qFormat/>
    <w:rPr>
      <w:rFonts w:ascii="TH Baijam" w:hAnsi="TH Baijam" w:eastAsia="Cordia New" w:cs="TH Baijam"/>
    </w:rPr>
  </w:style>
  <w:style w:type="character" w:styleId="WW8Num2z0">
    <w:name w:val="WW8Num2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3z0">
    <w:name w:val="WW8Num3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11z0">
    <w:name w:val="WW8Num11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H SarabunIT๙" w:hAnsi="TH SarabunIT๙" w:cs="TH SarabunIT๙"/>
      <w:b/>
      <w:bCs/>
      <w:i w:val="false"/>
      <w:iCs w:val="false"/>
      <w:strike w:val="false"/>
      <w:dstrike w:val="false"/>
      <w:sz w:val="34"/>
      <w:szCs w:val="34"/>
      <w:u w:val="none"/>
    </w:rPr>
  </w:style>
  <w:style w:type="character" w:styleId="WW8Num14z0">
    <w:name w:val="WW8Num14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20z0">
    <w:name w:val="WW8Num20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1z0">
    <w:name w:val="WW8Num21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2z0">
    <w:name w:val="WW8Num22z0"/>
    <w:qFormat/>
    <w:rPr>
      <w:rFonts w:ascii="TH Baijam" w:hAnsi="TH Baijam" w:eastAsia="Times New Roman" w:cs="TH Baijam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7z0">
    <w:name w:val="WW8Num27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30z0">
    <w:name w:val="WW8Num30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31z0">
    <w:name w:val="WW8Num31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34z0">
    <w:name w:val="WW8Num34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4"/>
      <w:szCs w:val="34"/>
      <w:u w:val="none"/>
    </w:rPr>
  </w:style>
  <w:style w:type="character" w:styleId="WW8Num35z0">
    <w:name w:val="WW8Num35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36z0">
    <w:name w:val="WW8Num36z0"/>
    <w:qFormat/>
    <w:rPr>
      <w:rFonts w:ascii="TH Baijam" w:hAnsi="TH Baijam" w:eastAsia="Cordia New" w:cs="TH Baijam"/>
    </w:rPr>
  </w:style>
  <w:style w:type="character" w:styleId="WW8Num37z0">
    <w:name w:val="WW8Num37z0"/>
    <w:qFormat/>
    <w:rPr>
      <w:rFonts w:ascii="TH SarabunPSK" w:hAnsi="TH SarabunPSK" w:cs="TH SarabunPSK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39z0">
    <w:name w:val="WW8Num39z0"/>
    <w:qFormat/>
    <w:rPr/>
  </w:style>
  <w:style w:type="character" w:styleId="WW8NumSt28z0">
    <w:name w:val="WW8NumSt28z0"/>
    <w:qFormat/>
    <w:rPr>
      <w:rFonts w:ascii="TH SarabunIT๙" w:hAnsi="TH SarabunIT๙" w:cs="TH SarabunIT๙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Style7">
    <w:name w:val="หัวกระดาษ อักขระ"/>
    <w:qFormat/>
    <w:rPr>
      <w:sz w:val="24"/>
      <w:szCs w:val="24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44"/>
      <w:szCs w:val="44"/>
      <w:u w:val="single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Style9">
    <w:name w:val="เนื้อความ อักขระ"/>
    <w:qFormat/>
    <w:rPr>
      <w:rFonts w:ascii="Angsana New" w:hAnsi="Angsana New" w:eastAsia="Cordia New" w:cs="Angsana New"/>
      <w:sz w:val="28"/>
      <w:szCs w:val="32"/>
    </w:rPr>
  </w:style>
  <w:style w:type="character" w:styleId="31">
    <w:name w:val="เนื้อความ 3 อักขระ"/>
    <w:qFormat/>
    <w:rPr>
      <w:rFonts w:ascii="CordiaUPC" w:hAnsi="CordiaUPC" w:eastAsia="Cordia New" w:cs="CordiaUPC"/>
      <w:sz w:val="34"/>
      <w:szCs w:val="34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ชื่อเรื่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Angsan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ind w:firstLine="1418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TextBodyIndent">
    <w:name w:val="Body Text Indent"/>
    <w:basedOn w:val="Normal"/>
    <w:pPr/>
    <w:rPr>
      <w:rFonts w:eastAsia="Cordi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tyle11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34">
    <w:name w:val="เนื้อความ 3"/>
    <w:basedOn w:val="Normal"/>
    <w:qFormat/>
    <w:pPr>
      <w:widowControl w:val="false"/>
      <w:jc w:val="both"/>
    </w:pPr>
    <w:rPr>
      <w:rFonts w:ascii="CordiaUPC" w:hAnsi="CordiaUPC" w:eastAsia="Cordia New" w:cs="CordiaUPC"/>
      <w:sz w:val="34"/>
      <w:szCs w:val="34"/>
    </w:rPr>
  </w:style>
  <w:style w:type="paragraph" w:styleId="Style14">
    <w:name w:val="ปกติ (เว็บ)"/>
    <w:basedOn w:val="Normal"/>
    <w:qFormat/>
    <w:pPr>
      <w:spacing w:lineRule="atLeast" w:line="120" w:before="100" w:after="100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thungwacity.go.th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8:00Z</dcterms:created>
  <dc:creator>Master</dc:creator>
  <dc:description/>
  <cp:keywords/>
  <dc:language>en-US</dc:language>
  <cp:lastModifiedBy>ADMIN</cp:lastModifiedBy>
  <cp:lastPrinted>2024-06-21T17:03:00Z</cp:lastPrinted>
  <dcterms:modified xsi:type="dcterms:W3CDTF">2024-06-24T03:57:00Z</dcterms:modified>
  <cp:revision>16</cp:revision>
  <dc:subject/>
  <dc:title>ส่วนที่ 1</dc:title>
</cp:coreProperties>
</file>