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-  30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8"/>
        <w:gridCol w:w="1800"/>
        <w:gridCol w:w="1260"/>
        <w:gridCol w:w="3600"/>
        <w:gridCol w:w="360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21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sz w:val="32"/>
                <w:szCs w:val="32"/>
              </w:rPr>
              <w:t>/14,521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sz w:val="32"/>
                <w:szCs w:val="32"/>
              </w:rPr>
              <w:t>/14,521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,94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943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943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4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8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8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รังซัพพ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รังซัพพ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ครงการธนาคารขยะ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0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ักษพรเครื่อง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28,002.50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ักษพรเครื่อง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28,002.50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24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24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>-2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77"/>
        <w:gridCol w:w="1800"/>
        <w:gridCol w:w="1245"/>
        <w:gridCol w:w="3615"/>
        <w:gridCol w:w="3213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สำนักปล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1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11,014.75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11,014.75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8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,284.75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,284.75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ช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18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2,418.6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2,418.6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21.56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121.5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27.25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527.25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416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29,41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29,41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3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5,9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5,9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ดื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4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ทุ่งหว้าน้ำดื่ม</w:t>
            </w:r>
            <w:r>
              <w:rPr>
                <w:sz w:val="32"/>
                <w:szCs w:val="32"/>
              </w:rPr>
              <w:t>/324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ุ่งหว้าน้ำดื่ม</w:t>
            </w:r>
            <w:r>
              <w:rPr>
                <w:sz w:val="32"/>
                <w:szCs w:val="32"/>
              </w:rPr>
              <w:t>/324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บรรทุกขยะ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-25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2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02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02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แผ่นพับประชาสัมพันธ์งานทะเบียนราษฏ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รงค์มีเดี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รงค์มีเดี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ถ่าย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17-46-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1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1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สูบน้ำชนิดหาบหา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3-49-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4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528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บรรทุกขยะ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-18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5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5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ติดตั้งระบบปฏิบัต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windows xp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16-46-0001,416-48-0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เพียว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0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พียว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0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เลี้ยง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9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sz w:val="32"/>
                <w:szCs w:val="32"/>
              </w:rPr>
              <w:t>/ 3,1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sz w:val="32"/>
                <w:szCs w:val="32"/>
              </w:rPr>
              <w:t>/ 3,1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ยนต์ส่วนกล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ข</w:t>
            </w:r>
            <w:r>
              <w:rPr>
                <w:sz w:val="32"/>
                <w:szCs w:val="32"/>
              </w:rPr>
              <w:t xml:space="preserve">1116 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2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8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8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จักรยานยนต์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ต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03 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ำเ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้วง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6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ำเ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้วง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6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เสียงตามส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ลผอม</w:t>
            </w:r>
            <w:r>
              <w:rPr>
                <w:sz w:val="32"/>
                <w:szCs w:val="32"/>
              </w:rPr>
              <w:t>/2,7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ลผอม</w:t>
            </w:r>
            <w:r>
              <w:rPr>
                <w:sz w:val="32"/>
                <w:szCs w:val="32"/>
              </w:rPr>
              <w:t>/2,7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5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ตัดหญ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41-48-0004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2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ว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ีทน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ว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ีทน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อาหารเลี้ยง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หนังสือพิมพ์ไทย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ตือนจิต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ญา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ตือนจิต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ญา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หนังสือพิมพ์เดลินิว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รงด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ฌอ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รงด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ฌอ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-  30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firstLine="720"/>
        <w:jc w:val="left"/>
        <w:rPr/>
      </w:pPr>
      <w:r>
        <w:rPr/>
        <w:t>(</w:t>
      </w:r>
      <w:r>
        <w:rPr/>
        <w:t>วิธีพิเศษ</w:t>
      </w:r>
      <w:r>
        <w:rPr/>
        <w:t>)</w:t>
      </w:r>
    </w:p>
    <w:tbl>
      <w:tblPr>
        <w:tblW w:w="1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8"/>
        <w:gridCol w:w="1800"/>
        <w:gridCol w:w="1260"/>
        <w:gridCol w:w="3600"/>
        <w:gridCol w:w="3457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ติดตั้งเสาไฟฟ้าส่องสว่างประติมากรร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เอกลักษณ์ท้องถิ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พิเศ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บริษัท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ณภูมิจำกัด</w:t>
            </w:r>
            <w:r>
              <w:rPr>
                <w:sz w:val="32"/>
                <w:szCs w:val="32"/>
              </w:rPr>
              <w:t>/1,200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รังว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ซ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ณภูมิจำกัด</w:t>
            </w:r>
            <w:r>
              <w:rPr>
                <w:sz w:val="32"/>
                <w:szCs w:val="32"/>
              </w:rPr>
              <w:t>/1,200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1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260"/>
        <w:gridCol w:w="3311"/>
        <w:gridCol w:w="324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แบบพิมพ์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ปฐ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อาหารเลี้ยงรับ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62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ด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ด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จัดเก็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ปฐ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้อมบันทึกลงเค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,04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ญเร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าะห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7,04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ญเร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าะห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7,043.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จ้างทำป้ายไวนิ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ขอแสดงความยินดีกับอธิบดีกรมส่งเสริมการปกครองส่วนท้องถิ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04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โปรกราฟฟ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5,5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โปรกราฟฟ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5,5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จ้างทำป้าย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,6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ชัยศ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ัยสวัส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6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ชัยศ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ัยสวัส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6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ดา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ีมป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ดา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ีมป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>-2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13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สำนักปล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,046.3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25,046.35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25,046.35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924.5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924.5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924.5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ช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,027.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,027.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,027.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5.96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15.9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15.9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9.8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299.8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299.8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จัดเก็บค่าธรรมเนีย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สราวุ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งเปีย</w:t>
            </w:r>
            <w:r>
              <w:rPr>
                <w:sz w:val="32"/>
                <w:szCs w:val="32"/>
              </w:rPr>
              <w:t>/ 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ราวุ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งเปีย</w:t>
            </w:r>
            <w:r>
              <w:rPr>
                <w:sz w:val="32"/>
                <w:szCs w:val="32"/>
              </w:rPr>
              <w:t>/ 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3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ตวาโต</w:t>
            </w:r>
            <w:r>
              <w:rPr>
                <w:sz w:val="32"/>
                <w:szCs w:val="32"/>
              </w:rPr>
              <w:t>/27,45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ตวาโต</w:t>
            </w:r>
            <w:r>
              <w:rPr>
                <w:sz w:val="32"/>
                <w:szCs w:val="32"/>
              </w:rPr>
              <w:t>/27,4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มาดี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กตุหน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มาดี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กตุหน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1 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firstLine="720"/>
        <w:jc w:val="left"/>
        <w:rPr/>
      </w:pPr>
      <w:r>
        <w:rPr/>
        <w:t>(</w:t>
      </w:r>
      <w:r>
        <w:rPr/>
        <w:t>วิธีพิเศษ</w:t>
      </w:r>
      <w:r>
        <w:rPr/>
        <w:t>)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260"/>
        <w:gridCol w:w="3311"/>
        <w:gridCol w:w="324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ม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,656.02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พิเศ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โคนมหนองโพ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79,656.02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โคนมหนองโพ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79,656.02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397" w:right="851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  <w:pStyle w:val="Heading7"/>
        <w:jc w:val="left"/>
        <w:rPr>
          <w:color w:val="000000"/>
        </w:rPr>
      </w:pPr>
      <w:r>
        <w:rPr/>
        <w:tab/>
        <w:tab/>
        <w:tab/>
        <w:tab/>
      </w:r>
    </w:p>
    <w:p>
      <w:pPr>
        <w:pStyle w:val="Heading7"/>
        <w:jc w:val="left"/>
        <w:rPr>
          <w:color w:val="000000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53.45pt" filled="f" o:ole="">
            <v:imagedata r:id="rId3" o:title=""/>
          </v:shape>
          <o:OLEObject Type="Embed" ProgID="" ShapeID="ole_rId2" DrawAspect="Content" ObjectID="_561373990" r:id="rId2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40"/>
          <w:sz w:val="40"/>
          <w:szCs w:val="40"/>
        </w:rPr>
        <w:t>บันทึกข้อความ</w:t>
      </w:r>
    </w:p>
    <w:p>
      <w:pPr>
        <w:pStyle w:val="Heading5"/>
        <w:rPr>
          <w:color w:val="000000"/>
        </w:rPr>
      </w:pPr>
      <w:r>
        <w:rPr>
          <w:b/>
          <w:b/>
          <w:bCs/>
          <w:color w:val="000000"/>
        </w:rPr>
        <w:t>ส่วนราชการ</w:t>
      </w:r>
      <w:r>
        <w:rPr>
          <w:color w:val="000000"/>
        </w:rPr>
        <w:tab/>
      </w:r>
      <w:r>
        <w:rPr>
          <w:color w:val="000000"/>
        </w:rPr>
        <w:t>สำนักงานเทศบาลตำบลทุ่งหว้า</w:t>
      </w:r>
    </w:p>
    <w:p>
      <w:pPr>
        <w:pStyle w:val="Heading9"/>
        <w:rPr>
          <w:color w:val="000000"/>
        </w:rPr>
      </w:pPr>
      <w:r>
        <w:rPr>
          <w:b/>
          <w:b/>
          <w:bCs/>
          <w:color w:val="000000"/>
        </w:rPr>
        <w:t xml:space="preserve">ที่ </w:t>
      </w:r>
      <w:r>
        <w:rPr>
          <w:color w:val="000000"/>
        </w:rPr>
        <w:t xml:space="preserve"> ……………………………………………  วันที่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พฤษภาคม  </w:t>
      </w:r>
      <w:r>
        <w:rPr>
          <w:color w:val="000000"/>
        </w:rPr>
        <w:t>2552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ายงานสรุปผลการจัดซื้อจัดจ้างประจำเดือนเมษาย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552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ายกเทศมนตรีเทศบาลตำบลทุ่งหว้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บบสรุปผลการจัดซื้อจัดจ้างประจำเดือนเมษาย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55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b/>
          <w:bCs/>
          <w:sz w:val="32"/>
          <w:szCs w:val="32"/>
          <w:u w:val="single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ที่เทศบาลตำบลทุ่งหว้าได้ดำเนินการจัดซื้อจัดจ้างตามเทศบัญญัติ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ได้ดำเนินการจัดซื้อจ้างตามระเบียบกระทรวงมหาดไทยว่าด้วยการพัสดุของหน่วยการบริหาร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>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 </w:t>
      </w:r>
      <w:r>
        <w:rPr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-30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จัดซื้อโดยวิธีตกลง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16</w:t>
        <w:tab/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2.  </w:t>
        <w:tab/>
      </w:r>
      <w:r>
        <w:rPr>
          <w:sz w:val="32"/>
          <w:sz w:val="32"/>
          <w:szCs w:val="32"/>
        </w:rPr>
        <w:t>จัดจ้างโดยวิธีตกลง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2 </w:t>
        <w:tab/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3.  </w:t>
        <w:tab/>
      </w:r>
      <w:r>
        <w:rPr>
          <w:sz w:val="32"/>
          <w:sz w:val="32"/>
          <w:szCs w:val="32"/>
        </w:rPr>
        <w:t>จัดจ้างโดยประกวด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พิ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4.  </w:t>
        <w:tab/>
      </w:r>
      <w:r>
        <w:rPr>
          <w:sz w:val="32"/>
          <w:sz w:val="32"/>
          <w:szCs w:val="32"/>
        </w:rPr>
        <w:t>จัดซื้อโดยประกวด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พิ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9 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เอกสารแนบท้าย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หนังสือที่ว่าการอำเภอ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873.10/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127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8    </w:t>
      </w:r>
      <w:r>
        <w:rPr>
          <w:sz w:val="32"/>
          <w:sz w:val="32"/>
          <w:szCs w:val="32"/>
        </w:rPr>
        <w:t>และประกาศคณะกรรมการ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ำหนดให้ข้อมูลข่าวสารเกี่ยวกับผลการพิจารณาการจัดซื้อจัดจ้างของหน่วยงานของเป็นข้อมูลข่าวส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ต้องจัดไว้ให้ประชาชนตรวจดูได้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(8)  </w:t>
      </w:r>
      <w:r>
        <w:rPr>
          <w:sz w:val="32"/>
          <w:sz w:val="32"/>
          <w:szCs w:val="32"/>
        </w:rPr>
        <w:t>แห่งพระราชบัญญัติ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เพื่อโปรดทราบและดำเนินการตามขั้นตอนต่อไป</w:t>
      </w:r>
    </w:p>
    <w:p>
      <w:pPr>
        <w:pStyle w:val="Normal"/>
        <w:ind w:left="144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นางสาวสุวภั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ครินทร์</w:t>
      </w:r>
      <w:r>
        <w:rPr>
          <w:sz w:val="32"/>
          <w:szCs w:val="32"/>
        </w:rPr>
        <w:t>)</w:t>
        <w:tab/>
        <w:tab/>
        <w:tab/>
        <w:t xml:space="preserve">       (</w:t>
      </w:r>
      <w:r>
        <w:rPr>
          <w:sz w:val="32"/>
          <w:sz w:val="32"/>
          <w:szCs w:val="32"/>
        </w:rPr>
        <w:t>นางอรุณ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สภา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เจ้าหน้าที่พัสดุ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               </w:t>
        <w:tab/>
        <w:t xml:space="preserve">    </w:t>
      </w:r>
      <w:r>
        <w:rPr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ห็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ควรอนุมัติ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ห็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อนุมัติ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นายเสฎฐะวิชช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วดจันทร์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ัยณร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วไทรสา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ปลัดเทศบาลตำบลทุ่งหว้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4275" cy="1132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ศเทศบาลตำบลทุ่งหว้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ผลการจัดซื้อจัดจ้างประจำเดือน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ประกาศเทศบาลคณะกรรม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ำหนดให้ข้อมูลข่าวสารเกี่ยวกับการพิจารณาผลการจัดซื้อจัดจ้างของ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้อมูลข่าวสารที่ต้องจัดไว้ให้ประชาชนตรวจดูได้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(8)  </w:t>
      </w:r>
      <w:r>
        <w:rPr>
          <w:sz w:val="32"/>
          <w:sz w:val="32"/>
          <w:szCs w:val="32"/>
        </w:rPr>
        <w:t>แห่งพระราชบัญญัติ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0  </w:t>
      </w:r>
      <w:r>
        <w:rPr>
          <w:sz w:val="32"/>
          <w:sz w:val="32"/>
          <w:szCs w:val="32"/>
        </w:rPr>
        <w:t>เทศบาลตำบลทุ่งหว้าจึงขอประกาศการจัดซื้อจัดจ้างประจำ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รายละเอียดตามเอกสารแนบท้ายประกาศ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นายชัยณร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ิวไทรสา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</w:t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eastAsia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20955</wp:posOffset>
            </wp:positionV>
            <wp:extent cx="112395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ี่ สต </w:t>
      </w:r>
      <w:r>
        <w:rPr>
          <w:rFonts w:eastAsia="Angsana New" w:cs="Angsana New" w:ascii="Angsana New" w:hAnsi="Angsana New"/>
          <w:sz w:val="32"/>
          <w:szCs w:val="32"/>
        </w:rPr>
        <w:t xml:space="preserve">52205/                                              </w:t>
        <w:tab/>
        <w:tab/>
        <w:tab/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ำนักงานเทศบาลตำบลทุ่งหว้า</w:t>
      </w:r>
    </w:p>
    <w:p>
      <w:pPr>
        <w:pStyle w:val="Normal"/>
        <w:ind w:left="72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นนตรัง – สตูล  สต </w:t>
      </w:r>
      <w:r>
        <w:rPr>
          <w:rFonts w:eastAsia="Angsana New" w:cs="Angsana New" w:ascii="Angsana New" w:hAnsi="Angsana New"/>
          <w:sz w:val="32"/>
          <w:szCs w:val="32"/>
        </w:rPr>
        <w:t>91120</w:t>
      </w:r>
    </w:p>
    <w:p>
      <w:pPr>
        <w:pStyle w:val="Heading1"/>
        <w:spacing w:lineRule="auto" w:line="360"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Cs w:val="32"/>
        </w:rPr>
        <w:tab/>
        <w:tab/>
        <w:tab/>
        <w:t xml:space="preserve">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พฤษภาคม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>2552</w:t>
      </w:r>
    </w:p>
    <w:p>
      <w:pPr>
        <w:pStyle w:val="Heading2"/>
        <w:ind w:firstLine="72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รื่อง     สรุปผลการจัดซื้อจัดจ้าง ประจำเดือน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มษายน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</w:rPr>
        <w:t>2551</w:t>
      </w:r>
    </w:p>
    <w:p>
      <w:pPr>
        <w:pStyle w:val="TextBody"/>
        <w:spacing w:lineRule="auto" w:line="360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เรียน     ประชาสัมพันธ์จังหวัดสตูล</w:t>
      </w:r>
    </w:p>
    <w:p>
      <w:pPr>
        <w:pStyle w:val="TextBody"/>
        <w:spacing w:lineRule="auto" w:line="360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ิ่งที่ส่งมาด้วย  แบบรายงาน สขร</w:t>
      </w:r>
      <w:r>
        <w:rPr>
          <w:rFonts w:eastAsia="Angsana New" w:cs="Angsana New" w:ascii="Angsana New" w:hAnsi="Angsana New"/>
        </w:rPr>
        <w:t xml:space="preserve">. 1  </w:t>
      </w:r>
      <w:r>
        <w:rPr>
          <w:rFonts w:ascii="Angsana New" w:hAnsi="Angsana New" w:eastAsia="Angsana New"/>
        </w:rPr>
        <w:t xml:space="preserve">จำนวน        </w:t>
      </w:r>
      <w:r>
        <w:rPr>
          <w:rFonts w:ascii="Angsana New" w:hAnsi="Angsana New" w:eastAsia="Angsana New"/>
        </w:rPr>
        <w:t>ชุด</w:t>
      </w:r>
    </w:p>
    <w:p>
      <w:pPr>
        <w:pStyle w:val="TextBody"/>
        <w:ind w:left="720" w:firstLine="1440"/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>เทศบาลตำบลทุ่งหว้าขอส่งสรุปผลการดำเนินการจัดซื้อจัดจ้างในรอบเดือน</w:t>
      </w:r>
      <w:r>
        <w:rPr>
          <w:rFonts w:ascii="Angsana New" w:hAnsi="Angsana New" w:eastAsia="Angsana New"/>
        </w:rPr>
        <w:t>เมษายน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รายละเอียดปรากฏตามสิ่งที่ส่งมาด้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  <w:tab/>
        <w:t xml:space="preserve">          </w:t>
        <w:tab/>
        <w:t>(</w:t>
      </w:r>
      <w:r>
        <w:rPr>
          <w:rFonts w:ascii="Angsana New" w:hAnsi="Angsana New"/>
          <w:sz w:val="32"/>
          <w:sz w:val="32"/>
          <w:szCs w:val="32"/>
        </w:rPr>
        <w:t>นายชัยณรงค์  ทิวไทรส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ค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พัสดุ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 xml:space="preserve">0-7478-911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ind w:firstLine="720"/>
        <w:rPr>
          <w:rFonts w:ascii="Angsana New" w:hAnsi="Angsana New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Angsana New" w:hAnsi="Angsan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737" w:right="73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color w:val="0000FF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TSB</dc:creator>
  <dc:description/>
  <dc:language>en-US</dc:language>
  <cp:lastModifiedBy>ken</cp:lastModifiedBy>
  <cp:lastPrinted>2009-05-15T08:58:00Z</cp:lastPrinted>
  <dcterms:modified xsi:type="dcterms:W3CDTF">2021-09-15T07:10:00Z</dcterms:modified>
  <cp:revision>2</cp:revision>
  <dc:subject/>
  <dc:title>แบบรายงานผลการดำเนินการประกวดราคาของ   เทศบาลตำบลทุ่งหว้า</dc:title>
</cp:coreProperties>
</file>