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35771668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ปรับปรุงซ่อมแซมท่อระบายน้ำ ถนนประชาอุทิศ หม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ริเวณฝานกั้นน้ำห้วยบ๋องบ๋อง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ปรับปรุงซ่อมแซมท่อระบาย</w:t>
      </w:r>
    </w:p>
    <w:p>
      <w:pPr>
        <w:pStyle w:val="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้ำ ถนนประชาอุทิศ หมู่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ริเวณฝานกั้นน้ำห้วยบ๋องบ๋อ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cs="TH SarabunIT๙" w:ascii="TH SarabunIT๙" w:hAnsi="TH SarabunIT๙"/>
          <w:b w:val="false"/>
          <w:bCs w:val="false"/>
        </w:rPr>
        <w:t>245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องแสนสี่หมื่นห้า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สัญญาจ้างเลขที่ </w:t>
      </w:r>
      <w:r>
        <w:rPr>
          <w:rFonts w:cs="TH SarabunIT๙" w:ascii="TH SarabunIT๙" w:hAnsi="TH SarabunIT๙"/>
          <w:b w:val="false"/>
          <w:bCs w:val="false"/>
        </w:rPr>
        <w:t xml:space="preserve">65/256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มีผู้รับจ้างคือ  </w:t>
      </w: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ยทองการโยธ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ซึ่งผู้รับจ้างได้ส่งมอบงานงวดสุดท้าย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>2561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6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มิถุนายน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7:00Z</dcterms:created>
  <dc:creator>HappyTimes</dc:creator>
  <dc:description/>
  <dc:language>en-US</dc:language>
  <cp:lastModifiedBy>ken</cp:lastModifiedBy>
  <cp:lastPrinted>2009-10-28T09:05:00Z</cp:lastPrinted>
  <dcterms:modified xsi:type="dcterms:W3CDTF">2021-09-15T02:07:00Z</dcterms:modified>
  <cp:revision>2</cp:revision>
  <dc:subject/>
  <dc:title/>
</cp:coreProperties>
</file>