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124460</wp:posOffset>
            </wp:positionV>
            <wp:extent cx="11239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ทุ่งหว้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าศใช้แผนอัตรากำลัง ๓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ทุ่งหว้า จังหวัดสตู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๑๕ ประกอบมาตรา ๒๓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๒ ข้อ 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ประกาศคณะกรรมการพนักงานเทศบาลจังหวัดสตูล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ื่อง  หลักเกณฑ์และเงื่อนไขเกี่ยวกับการบริหารงานบุคคลของเทศบาล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มีนาคม ๒๕๔๖  ประกอบกับมติคณะกรรมการพนักงานเทศบาลจังหวัดสตูล 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ทุ่งหว้า จึงประกาศใช้แผนอัตรากำลัง ๓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>–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กรอบการกำหนดตำแหน่งและการใช้ตำแหน่งของเทศบาลตามระยะเวลาที่กำหนด ดังรายละเอียดแนบท้าย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7260</wp:posOffset>
            </wp:positionH>
            <wp:positionV relativeFrom="paragraph">
              <wp:posOffset>635</wp:posOffset>
            </wp:positionV>
            <wp:extent cx="1529080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รุณ  ยังปากน้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ทุ่งหว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7:00Z</dcterms:created>
  <dc:creator>OPTO-GT</dc:creator>
  <dc:description/>
  <cp:keywords/>
  <dc:language>en-US</dc:language>
  <cp:lastModifiedBy>Windows User</cp:lastModifiedBy>
  <cp:lastPrinted>2017-10-17T14:34:00Z</cp:lastPrinted>
  <dcterms:modified xsi:type="dcterms:W3CDTF">2021-07-12T06:25:00Z</dcterms:modified>
  <cp:revision>31</cp:revision>
  <dc:subject/>
  <dc:title/>
</cp:coreProperties>
</file>