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2005_iannnnnDVD"/>
          <w:b/>
          <w:b/>
          <w:bCs/>
          <w:color w:val="000000"/>
          <w:sz w:val="52"/>
          <w:sz w:val="52"/>
          <w:szCs w:val="52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center"/>
        <w:rPr>
          <w:rFonts w:ascii="TH SarabunIT๙" w:hAnsi="TH SarabunIT๙" w:cs="2005_iannnnnDVD"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>1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ษี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>2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มีหน้าที่เสียภาษีป้ายโดยเสียเป็นรายปี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ระยะเวลาการยื่นแบบ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>1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>2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ab/>
        <w:t>3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การชำระ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2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ถ้าภาษีป้ายที่ต้องชำระมีจำนวน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าทขึ้นไป ผู้มีหน้าที่เสียภาษีป้ายจะขอผ่อนชำระเป็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งวด งวดละเท่า ๆ กันก็ได้ โดยแจ้งความจำนงเป็นหนังสือให้พนักงานเจ้าหน้าที่ทราบก่อนครบกำหนดเวลาชำระภาษ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ารผ่อนชำระภาษี ให้ชำระ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่อนครบกำหนดเวลาชำระภาษี 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ดือนนับแต่วันสุดท้ายที่ต้องชำระ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ดือนนับแต่วันสุดท้ายที่ต้องชำระ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ถ้าผู้ขอผ่อนชำระภาษีไม่มาชำระภาษีป้ายงวดหนึ่งงวดใดภายในกำหนดเวลาให้หมดสิทธิที่จะขอผ่อนชำระภาษ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การขอรับเงินคืน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เสียภาษีป้ายโดยไม่มีหน้าที่ต้องเสียภาษีหรือเสียเกินกว่าที่ควรต้องเสียผู้นั้นมีสิทธิได้รับเงินคื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ารขอรับเงินคืน ให้ยื่นคำร้องต่อผู้บริหารท้องถิ่น หรือผู้ซึ่งผู้บริหารท้องถิ่นมอบหมาย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นับแต่วันที่เสียภาษีป้าย ในการนี้ให้ผู้ยื่นคำร้องส่งเอกสาร หลักฐานหรือคำชี้แจงใด ๆ ประกอบคำร้องด้ว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่อเดือนของจำนวนเงินที่ต้องเสียภาษีป้าย เศษของเดือนให้นับเป็นหนึ่งเดือ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นับแต่วันที่พนักงานเจ้าหน้าที่แจ้งการประเมิ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การอุทธรณ์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>1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โดยรู้อยู่แล้วหรือโดยจงใจแจ้งข้อความอันเป็นเท็จ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>2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130810</wp:posOffset>
            </wp:positionV>
            <wp:extent cx="3138805" cy="2275840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color w:val="000000"/>
          <w:sz w:val="32"/>
          <w:szCs w:val="32"/>
        </w:rPr>
      </w:pPr>
      <w:r>
        <w:rPr>
          <w:rStyle w:val="H1"/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2005_iannnnnDVD"/>
          <w:b/>
          <w:b/>
          <w:bCs/>
          <w:color w:val="000000"/>
          <w:sz w:val="32"/>
          <w:sz w:val="32"/>
          <w:szCs w:val="32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 xml:space="preserve">กรณีป้ายติดตั้งใหม่ เอกสารที่ต้องเตรียมประกอบการยื่น 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พร้อมลงลายมือชื่อรับรองความถูกต้อ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</w:tblGrid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1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2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 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3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4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  <w:lang w:val="en-US" w:eastAsia="en-US"/>
        </w:rPr>
        <w:t>สำเนา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5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เลขประจำตัวผู้เสียภาษ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เลขที่ทะเบียนการค้า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นิติบุคคล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01,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09,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6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</w:rPr>
        <w:t xml:space="preserve">กรณ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</w:rPr>
        <w:t>ที่ยื่นชำระทุกปี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 xml:space="preserve">เอกสารที่ต้องเตรียมประกอบการยื่น 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พร้อมลงลายมือชื่อรับรองความถูกต้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t>1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  <w:lang w:val="en-US" w:eastAsia="en-US"/>
        </w:rPr>
        <w:t>สำเนา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>ของเจ้าของ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>2.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>สำเนาใบเสร็จของสรรพากร ในกรณีเจ้าของป้ายเป็นนิติบุคคล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2005_iannnnnDVD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ascii="TH SarabunIT๙" w:hAnsi="TH SarabunIT๙" w:cs="2005_iannnnnDVD"/>
          <w:b/>
          <w:b/>
          <w:bCs/>
          <w:color w:val="000000"/>
          <w:sz w:val="52"/>
          <w:sz w:val="52"/>
          <w:szCs w:val="52"/>
          <w:lang w:val="en-US" w:eastAsia="en-US"/>
        </w:rPr>
        <w:t>ท้องถิ่นก้าวหน้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52"/>
          <w:sz w:val="52"/>
          <w:szCs w:val="52"/>
          <w:lang w:val="en-US" w:eastAsia="en-US"/>
        </w:rPr>
        <w:t xml:space="preserve"> </w:t>
      </w:r>
      <w:r>
        <w:rPr>
          <w:rFonts w:ascii="TH SarabunIT๙" w:hAnsi="TH SarabunIT๙" w:cs="2005_iannnnnDVD"/>
          <w:b/>
          <w:b/>
          <w:bCs/>
          <w:color w:val="000000"/>
          <w:sz w:val="52"/>
          <w:sz w:val="52"/>
          <w:szCs w:val="52"/>
          <w:lang w:val="en-US" w:eastAsia="en-US"/>
        </w:rPr>
        <w:t>ประชาชนรวมใ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ascii="TH SarabunIT๙" w:hAnsi="TH SarabunIT๙" w:cs="2005_iannnnnDVD"/>
          <w:b/>
          <w:b/>
          <w:bCs/>
          <w:color w:val="000000"/>
          <w:sz w:val="52"/>
          <w:sz w:val="52"/>
          <w:szCs w:val="52"/>
          <w:lang w:val="en-US" w:eastAsia="en-US"/>
        </w:rPr>
        <w:t>ท้องถิ่นก้าวไกล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52"/>
          <w:sz w:val="52"/>
          <w:szCs w:val="52"/>
          <w:lang w:val="en-US" w:eastAsia="en-US"/>
        </w:rPr>
        <w:t xml:space="preserve"> </w:t>
      </w:r>
      <w:r>
        <w:rPr>
          <w:rFonts w:ascii="TH SarabunIT๙" w:hAnsi="TH SarabunIT๙" w:cs="2005_iannnnnDVD"/>
          <w:b/>
          <w:b/>
          <w:bCs/>
          <w:color w:val="000000"/>
          <w:sz w:val="52"/>
          <w:sz w:val="52"/>
          <w:szCs w:val="52"/>
          <w:lang w:val="en-US" w:eastAsia="en-US"/>
        </w:rPr>
        <w:t>ร่วมใจเสียภาษ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608455" cy="15894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IT๙" w:hAnsi="TH SarabunIT๙" w:cs="2005_iannnnnDVD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ascii="TH SarabunIT๙" w:hAnsi="TH SarabunIT๙" w:cs="2005_iannnnnDVD"/>
          <w:b/>
          <w:b/>
          <w:bCs/>
          <w:color w:val="000000"/>
          <w:sz w:val="96"/>
          <w:sz w:val="96"/>
          <w:szCs w:val="96"/>
          <w:lang w:val="en-US" w:eastAsia="en-US"/>
        </w:rPr>
        <w:t>เอกสาร</w:t>
      </w:r>
      <w:r>
        <w:rPr>
          <w:rFonts w:ascii="TH SarabunIT๙" w:hAnsi="TH SarabunIT๙" w:cs="2005_iannnnnDVD"/>
          <w:b/>
          <w:b/>
          <w:bCs/>
          <w:color w:val="000000"/>
          <w:sz w:val="96"/>
          <w:sz w:val="96"/>
          <w:szCs w:val="96"/>
          <w:lang w:val="en-US" w:eastAsia="en-US"/>
        </w:rPr>
        <w:t>ประชาสัมพันธ์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IT๙" w:hAnsi="TH SarabunIT๙" w:cs="2005_iannnnnDVD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ascii="TH SarabunIT๙" w:hAnsi="TH SarabunIT๙" w:cs="2005_iannnnnDVD"/>
          <w:b/>
          <w:b/>
          <w:bCs/>
          <w:color w:val="000000"/>
          <w:sz w:val="96"/>
          <w:sz w:val="96"/>
          <w:szCs w:val="96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IT๙" w:hAnsi="TH SarabunIT๙" w:cs="08 SOSbL2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08 SOSbL2" w:ascii="TH SarabunIT๙" w:hAnsi="TH SarabunIT๙"/>
          <w:b/>
          <w:bCs/>
          <w:color w:val="000000"/>
          <w:sz w:val="72"/>
          <w:szCs w:val="7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จัดทำ</w:t>
      </w: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เทศบาลตำบลทุ่งหว้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ทุ่งหว้า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สตู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.074-789110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vanish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vanish/>
          <w:color w:val="000000"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32:00Z</dcterms:created>
  <dc:creator>ABT</dc:creator>
  <dc:description/>
  <cp:keywords/>
  <dc:language>en-US</dc:language>
  <cp:lastModifiedBy>WETECH</cp:lastModifiedBy>
  <cp:lastPrinted>2024-01-02T14:21:00Z</cp:lastPrinted>
  <dcterms:modified xsi:type="dcterms:W3CDTF">2024-01-02T07:29:00Z</dcterms:modified>
  <cp:revision>16</cp:revision>
  <dc:subject/>
  <dc:title/>
</cp:coreProperties>
</file>